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505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8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3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вод ЛЭП-110 кВ ТДЭС-24км (ПС-26) №112 на напряжение 35 кВ, (ПИР)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94 Раздел 2.1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881 772,00</w:t>
      </w:r>
      <w:r>
        <w:rPr>
          <w:sz w:val="24"/>
          <w:szCs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>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04:00 03.12.2014. Количество сделанных ставок – 1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838"/>
        <w:gridCol w:w="4145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Проектэлектромонтаж" (309530, Белгородская обл., г. Старый Оскол,, ул. Ватутина, 215)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785 147,41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,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04T16:16:00Z</cp:lastPrinted>
  <dcterms:modified xsi:type="dcterms:W3CDTF">2014-12-04T07:17:00Z</dcterms:modified>
  <cp:revision>40</cp:revision>
  <dc:subject/>
  <dc:title>Типовая закупочная документация</dc:title>
</cp:coreProperties>
</file>