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402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4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5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Выполнение мероприятий по реконструкции ВЛ, КЛ, ТП 0,4-10 кВ на территории СП ЦЭС и СП СЭС для нужд филиала "ХЭС"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16 Раздел 2.2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6 000 000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5:08 25.11.2014. Количество сделанных ставок – </w:t>
      </w:r>
      <w:r>
        <w:rPr>
          <w:b/>
          <w:color w:val="333333"/>
          <w:sz w:val="24"/>
          <w:szCs w:val="24"/>
        </w:rPr>
        <w:t>11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832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5"/>
        <w:gridCol w:w="3128"/>
        <w:gridCol w:w="6379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ЭТК Энерготранс" (680054, г. Хабаровск, ул. Трехгорная 8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ая стоимость предложения: 6 000 000,00 рублей без учета НД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имость единицы выполнения работ: 99 900,00 руб. (цена без НДС)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МЭС-ДВ" (Россия, 680003, Хабаровский край, г. Хабаровск, ул. Союзная, 23Б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ая стоимость предложения: 6 000 000,00 рублей без учета НД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имость единицы выполнения работ: 100 000,00 руб. (цена без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Т.В. Челышев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1-25T02:41:00Z</dcterms:modified>
  <cp:revision>38</cp:revision>
  <dc:subject/>
  <dc:title>Типовая закупочная документация</dc:title>
</cp:coreProperties>
</file>