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 Раздел 2.2.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12/МТПи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28»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b/>
          <w:b/>
          <w:i/>
          <w:i/>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 xml:space="preserve">«Трансформатор силовой 35 кВ» </w:t>
      </w:r>
      <w:r>
        <w:rPr>
          <w:sz w:val="24"/>
        </w:rPr>
        <w:t>для нужд филиала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before="0" w:after="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847 457,63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28.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8»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9»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8.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22.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28T13:26:00Z</cp:lastPrinted>
  <dcterms:modified xsi:type="dcterms:W3CDTF">2014-11-28T04:26:00Z</dcterms:modified>
  <cp:revision>56</cp:revision>
  <dc:subject/>
  <dc:title>Типовая закупочная документация</dc:title>
</cp:coreProperties>
</file>