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7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25 /ПрУ                                                                                     «25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: </w:t>
      </w:r>
      <w:r>
        <w:rPr>
          <w:b/>
          <w:bCs/>
          <w:i/>
          <w:iCs/>
          <w:sz w:val="26"/>
          <w:szCs w:val="26"/>
        </w:rPr>
        <w:t>«Медицинский осмотр работников (периодический г.Алдан и п. Н.Куранах)» для нужд ОАО «ДРСК» «Южно-Якутские электрические сет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закупаю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Медицинский осмотр работников (периодический г.Алдан и п. Н.Куранах)» для нужд ОАО «ДРСК» «Южно-Якутские электрические сети»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казания услуг: в соответствии с техническим зада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овать на победу в данном запросе предложений может Участник, отвечающий требованиям, указа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оказания услуг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5 ноября  2014 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08 дека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15 местного</w:t>
      </w:r>
      <w:r>
        <w:rPr>
          <w:sz w:val="26"/>
          <w:szCs w:val="26"/>
        </w:rPr>
        <w:t xml:space="preserve"> (благовещенского) времени (05:15 московского времени) </w:t>
      </w:r>
      <w:r>
        <w:rPr>
          <w:b/>
          <w:sz w:val="26"/>
          <w:szCs w:val="26"/>
        </w:rPr>
        <w:t xml:space="preserve">08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26 декабря 2014 г. по адресу Организатора, подведение итогов  запроса предложений будет осуществлено в срок до 23 января 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</w:rPr>
        <w:t>798 176,6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оказанию услуг, все налоги (кроме НДС) и прочие сопутствующие затраты, обязательные платежи, связанные с оказанием услуг, а также – все скидки, предлагаемые Участником. </w:t>
      </w:r>
    </w:p>
    <w:p>
      <w:pPr>
        <w:pStyle w:val="Style14"/>
        <w:spacing w:lineRule="auto" w:line="240"/>
        <w:rPr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Критерием выявления победителя запроса предложений является суммарная стоимость единицы каждого вида услуг, </w:t>
      </w:r>
      <w:r>
        <w:rPr>
          <w:sz w:val="26"/>
          <w:szCs w:val="26"/>
        </w:rPr>
        <w:t>при соблюдении всех требований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24T07:56:00Z</dcterms:modified>
  <cp:revision>29</cp:revision>
  <dc:subject/>
  <dc:title/>
</cp:coreProperties>
</file>