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7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66/ПрУ                                                                                         «14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</w:rPr>
        <w:t>Обслуживание пожарной сигнализации (ПЭС)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Обслуживание пожарной сигнализации (ПЭС)» </w:t>
      </w:r>
      <w:r>
        <w:rPr>
          <w:sz w:val="26"/>
          <w:szCs w:val="26"/>
        </w:rPr>
        <w:t>в объеме согласно техни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– с февраля 2015 г., окончание 31.01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заявленного вида деятельност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7 ноября  2014 г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2:00 московского времени) </w:t>
      </w:r>
      <w:r>
        <w:rPr>
          <w:b/>
          <w:sz w:val="26"/>
          <w:szCs w:val="26"/>
        </w:rPr>
        <w:t xml:space="preserve">28 но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2:15 московского времени) </w:t>
      </w:r>
      <w:r>
        <w:rPr>
          <w:b/>
          <w:sz w:val="26"/>
          <w:szCs w:val="26"/>
        </w:rPr>
        <w:t xml:space="preserve">28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26 декабря 2014 г. по адресу Организатора, подведение итогов  запроса предложений будет осуществлено в срок до 15 января 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</w:rPr>
        <w:t>3 017 200,00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14T03:57:00Z</dcterms:modified>
  <cp:revision>25</cp:revision>
  <dc:subject/>
  <dc:title/>
</cp:coreProperties>
</file>