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четчики электрической энергии РиМ и комплектующие к ним для существующих АИИС КУЭ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 xml:space="preserve">, «Электрические сети ЕАО», «Южно-Якутские электрические сети»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;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Счетчики электрической энергии РиМ и комплектующие к ним для существующих АИИС КУЭ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03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4.11.2014г. по 26.11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7.11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6 717 52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2T17:06:00Z</cp:lastPrinted>
  <dcterms:modified xsi:type="dcterms:W3CDTF">2014-11-12T08:08:00Z</dcterms:modified>
  <cp:revision>93</cp:revision>
  <dc:subject/>
  <dc:title>Типовая закупочная документация</dc:title>
</cp:coreProperties>
</file>