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26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Шкафы защиты и автомати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Шкафы защиты и автомати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/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04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3.11.2014г. по 24.11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5.11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0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8 317 375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1-12T13:41:00Z</cp:lastPrinted>
  <dcterms:modified xsi:type="dcterms:W3CDTF">2014-11-12T23:11:00Z</dcterms:modified>
  <cp:revision>88</cp:revision>
  <dc:subject/>
  <dc:title>Типовая закупочная документация</dc:title>
</cp:coreProperties>
</file>