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6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4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Выполнение мероприятий по реконструкции ВЛ, КЛ, ТП 0,4-10 кВ на территории СП ЦЭС и СП СЭС для нужд филиала "Х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Выполнение мероприятий по реконструкции ВЛ, КЛ, ТП 0,4-10 кВ на территории СП ЦЭС и СП СЭС для нужд филиала "Х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12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Хабаровский кра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2» ноя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24» но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25 но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15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6 0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89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2T05:46:00Z</dcterms:modified>
  <cp:revision>34</cp:revision>
  <dc:subject/>
  <dc:title>Типовая закупочная документация</dc:title>
</cp:coreProperties>
</file>