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150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11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30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57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лот № 40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ыполнение мероприятий по технологическому присоединению заявителей к сетям 0,4/10 кВ на территории СП ЮЭС филиала "ПЭС" Партизанский район г. Партизанск, с. Залесье, с. Владимиро-Александровское, с. Екатериновка, с. Сергеевка, с. Киевка, с. Хмельницкое, с. Авангард» для нужд филиала ОАО «ДРСК» - «Приморские ЭС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57 лот 40 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7 527 760,00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крытого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10:00 30.09.2014. Количество сделанных ставок – </w:t>
      </w:r>
      <w:r>
        <w:rPr>
          <w:b/>
          <w:color w:val="333333"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91"/>
        <w:gridCol w:w="4092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Цена: 6 050 000,00 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7 139 000,00 рублей с учетом НДС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Дальэнергострой" (692900, Россия, Приморский край, г. Находка, Находкинский проспект, д. 7 "А"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 092 733,00 руб. (НДС не облагаетс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57 лот 40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7 лот 40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30T23:07:00Z</dcterms:modified>
  <cp:revision>48</cp:revision>
  <dc:subject/>
  <dc:title>Типовая закупочная документация</dc:title>
</cp:coreProperties>
</file>