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/>
      </w:pPr>
      <w:r>
        <w:rPr>
          <w:sz w:val="24"/>
          <w:szCs w:val="24"/>
        </w:rPr>
        <w:t>ОАО «ДРСК»</w:t>
      </w:r>
    </w:p>
    <w:p>
      <w:pPr>
        <w:pStyle w:val="Heading3"/>
        <w:ind w:right="142" w:hanging="0"/>
        <w:rPr/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«Дальневосточная распределительная сетевая  компания»</w:t>
      </w:r>
      <w:bookmarkStart w:id="0" w:name="_Ref9329540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bookmarkEnd w:id="0"/>
      <w:r>
        <w:rPr>
          <w:b/>
          <w:sz w:val="28"/>
          <w:szCs w:val="28"/>
        </w:rPr>
        <w:t>о результатах конкурса между организатором конкурса и победителем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лаговещенс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573/УКС-ВП                                                                                          «____» октября 201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ab/>
        <w:t>О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конкурса», в лице и.о. заместителя Генерального директора по </w:t>
      </w:r>
      <w:r>
        <w:rPr>
          <w:bCs/>
          <w:color w:val="000000"/>
          <w:sz w:val="26"/>
          <w:szCs w:val="26"/>
        </w:rPr>
        <w:t>инвестициям и управлению ресурсами О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Юхимука Владимира Александровича</w:t>
      </w:r>
      <w:r>
        <w:rPr>
          <w:sz w:val="26"/>
          <w:szCs w:val="26"/>
        </w:rPr>
        <w:t xml:space="preserve"> действующего на основании доверенности № 34 от 01.01.2014, и </w:t>
      </w:r>
      <w:r>
        <w:rPr>
          <w:b/>
          <w:bCs/>
          <w:i/>
          <w:sz w:val="26"/>
          <w:szCs w:val="26"/>
          <w:lang w:eastAsia="en-US"/>
        </w:rPr>
        <w:t xml:space="preserve">ООО "Сельэлектрострой" </w:t>
      </w:r>
      <w:r>
        <w:rPr>
          <w:bCs/>
          <w:sz w:val="26"/>
          <w:szCs w:val="26"/>
          <w:lang w:eastAsia="en-US"/>
        </w:rPr>
        <w:t>г. Биробиджан, ул. Советская, 127в</w:t>
      </w:r>
      <w:r>
        <w:rPr>
          <w:sz w:val="26"/>
          <w:szCs w:val="26"/>
        </w:rPr>
        <w:t xml:space="preserve">,  в лице генерального директора </w:t>
      </w:r>
      <w:r>
        <w:rPr>
          <w:b/>
          <w:i/>
          <w:sz w:val="26"/>
          <w:szCs w:val="26"/>
        </w:rPr>
        <w:t>Федотова Геннадия Геннадьевича</w:t>
      </w:r>
      <w:r>
        <w:rPr>
          <w:sz w:val="26"/>
          <w:szCs w:val="26"/>
        </w:rPr>
        <w:t>, действующего на основании Устава, подписали настоящий протокол о результатах конкурса о нижеследующем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рганизатор конкурса объявил открытый одноэтапный конкурс без предварительного квалификационного отбора на право заключения договора: закупка 2646  </w:t>
      </w:r>
      <w:r>
        <w:rPr>
          <w:b/>
          <w:bCs/>
          <w:i/>
          <w:iCs/>
          <w:sz w:val="26"/>
          <w:szCs w:val="26"/>
        </w:rPr>
        <w:t>Выполнение мероприятий по строительству и реконструкции для технологического присоединения потребителей к электрическим сетям 0,4 - 6(10) кВ на территории филиала ОАО «ДРСК» - «ЭС ЕА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, о котором было опубликовано на 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3">
        <w:r>
          <w:rPr>
            <w:rStyle w:val="InternetLink"/>
            <w:sz w:val="26"/>
            <w:szCs w:val="26"/>
          </w:rPr>
          <w:t>www.b2b-energo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shd w:fill="FFFF99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zakupki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заключением Закупочной комиссии </w:t>
      </w:r>
      <w:r>
        <w:rPr>
          <w:b/>
          <w:bCs/>
          <w:i/>
          <w:sz w:val="26"/>
          <w:szCs w:val="26"/>
          <w:lang w:eastAsia="en-US"/>
        </w:rPr>
        <w:t xml:space="preserve">ООО Сельэлектрострой» </w:t>
      </w:r>
      <w:r>
        <w:rPr>
          <w:sz w:val="26"/>
          <w:szCs w:val="26"/>
        </w:rPr>
        <w:t xml:space="preserve">было определено Победителем конкурса, поскольку предложило наилучшие условия исполнения Договора,  а именно: </w:t>
      </w:r>
      <w:r>
        <w:rPr>
          <w:color w:val="333333"/>
          <w:sz w:val="26"/>
          <w:szCs w:val="26"/>
        </w:rPr>
        <w:t xml:space="preserve">В т.ч. стоимость за единиц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 ВЛ-6(10)кВ – 1 км. (с учетом требований п. 2.5.1. ТЗ)  - 201 524,00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 ВЛ-0,4 кВ – 1 км. (с учетом требований п. 2.5.2. ТЗ) – 181 380,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 ВЛИ-0,4кВ – 1 км. (с учетом требований п. 2.5.3. ТЗ) – 201 112,00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 КЛ-6(10)кВ – 1 км. (с учетом требований п. 2.5.4. ТЗ) – 79 778,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 КЛ-0,4 кВ – 1 км. (с учетом требований п. 2.5.5. ТЗ) – 71 858,00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 КТП-6(10)/0,4кВ 1*250кВА – 1 шт. (с учетом требований п. 2.5.6. ТЗ) – 77 117,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 СТП-6(10)/0,4кВ 25 кВА – 1 шт. (с учетом требований п. 2.5.7. ТЗ) – 41 929,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нтаж двух дополнительных проводов на ВЛ-0,22кВ (с учетом требований п. 2.5.8. ТЗ) –  14 157,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анелей ЩО-70 – 1 шт. (с учетом требований п. 2.5.9. ТЗ) – 9 817,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ка ячеек КСО – 1 шт. (с учетом требований п. 2.5.10. ТЗ) – 9 817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О: </w:t>
      </w:r>
      <w:r>
        <w:rPr>
          <w:b/>
          <w:i/>
          <w:sz w:val="26"/>
          <w:szCs w:val="26"/>
        </w:rPr>
        <w:t>888 489,00</w:t>
      </w:r>
      <w:r>
        <w:rPr>
          <w:sz w:val="26"/>
          <w:szCs w:val="26"/>
        </w:rPr>
        <w:t xml:space="preserve"> руб. без учета НД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в течение 30 дней с момента подписания актов выполненных работ. Сроки выполнения: с момента заключения договора по 31.12.2015 г. Гарантийные обязательства: гарантия на своевременное и качественное выполнение работ, гарантийный срок нормальной эксплуатации объекта и входящих в него оборудования, материалов и работ устанавливается на 5 лет с даты ввода объекта в эксплуатацию. Обеспечение конкурсной заявки представлено в виде п/п от 11.09.14 № 359 на сумму 800 000,00 руб. Конкурсная заявка имеет статус оферты и действует 90 дней с даты вскрытия конвертов (18.09.2014 г.)</w:t>
      </w:r>
    </w:p>
    <w:p>
      <w:pPr>
        <w:pStyle w:val="Style20"/>
        <w:spacing w:lineRule="auto" w:line="240"/>
        <w:ind w:left="0" w:firstLine="567"/>
        <w:rPr/>
      </w:pPr>
      <w:r>
        <w:rPr>
          <w:b/>
          <w:i/>
          <w:sz w:val="26"/>
          <w:szCs w:val="26"/>
        </w:rPr>
        <w:t xml:space="preserve">ОАО «ДРСК» </w:t>
      </w:r>
      <w:r>
        <w:rPr>
          <w:sz w:val="26"/>
          <w:szCs w:val="26"/>
        </w:rPr>
        <w:t xml:space="preserve">и </w:t>
      </w:r>
      <w:r>
        <w:rPr>
          <w:b/>
          <w:bCs/>
          <w:i/>
          <w:sz w:val="26"/>
          <w:szCs w:val="26"/>
          <w:lang w:eastAsia="en-US"/>
        </w:rPr>
        <w:t xml:space="preserve">ООО «Сельэлектрострой» </w:t>
      </w:r>
      <w:r>
        <w:rPr>
          <w:sz w:val="26"/>
          <w:szCs w:val="26"/>
        </w:rPr>
        <w:t>обязуются в течение 20 дней после подписания настоящего протокола о результатах конкурса подписать Договор на условиях, содержащихся в извещении о проведении конкурса, конкурсной документации, конкурсной заявке победителя конкурса (с учетом ее возможных изменений, с которыми согласился организатор конкурса)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ланируемый объем работ на весь срок действия договора: </w:t>
      </w:r>
      <w:r>
        <w:rPr>
          <w:rFonts w:eastAsia="Calibri"/>
          <w:b/>
          <w:bCs/>
          <w:i/>
          <w:sz w:val="26"/>
          <w:szCs w:val="26"/>
          <w:lang w:eastAsia="en-US"/>
        </w:rPr>
        <w:t xml:space="preserve">40 000 000,00 </w:t>
      </w:r>
      <w:r>
        <w:rPr>
          <w:sz w:val="26"/>
          <w:szCs w:val="26"/>
          <w:lang w:eastAsia="en-US"/>
        </w:rPr>
        <w:t xml:space="preserve">руб. без учета НДС. </w:t>
      </w:r>
      <w:r>
        <w:rPr>
          <w:sz w:val="26"/>
          <w:szCs w:val="26"/>
        </w:rPr>
        <w:t xml:space="preserve">(47 200 000,00 руб. с учетом НДС).   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разногласий между организатором конкурса и его победителем на этапе заключения Договора принимаются во внимание исключительно условия, содержащиеся в извещении о проведении конкурса, конкурсной документации, конкурсной заявке победителя конкурса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конкурса, и не предусматривает обязательств организатора конкурса и победителя конкурса, связанных с поставкой товаров, выполнением работ, оказанием услуг и их оплатой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о результатах конкурса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О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инвестициям и управлению ресурсам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В.А. Юхимук</w:t>
            </w:r>
          </w:p>
        </w:tc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 xml:space="preserve">ООО «Сельэлектрострой» 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Г.Г. Федотов</w:t>
            </w:r>
          </w:p>
        </w:tc>
      </w:tr>
    </w:tbl>
    <w:p>
      <w:pPr>
        <w:pStyle w:val="Heading1"/>
        <w:ind w:right="142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573/УКС-В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1:00Z</dcterms:created>
  <dc:creator>user1</dc:creator>
  <dc:description/>
  <cp:keywords/>
  <dc:language>en-US</dc:language>
  <cp:lastModifiedBy>Коврижкина</cp:lastModifiedBy>
  <cp:lastPrinted>2014-10-03T16:01:00Z</cp:lastPrinted>
  <dcterms:modified xsi:type="dcterms:W3CDTF">2014-10-03T06:01:00Z</dcterms:modified>
  <cp:revision>8</cp:revision>
  <dc:subject/>
  <dc:title/>
</cp:coreProperties>
</file>