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43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89/УР                                                                                             09 июн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емонт ограждений ТП № 8 "Боровинского", ТП № 58 "ЦРММ", ТП № 97 "ГК Турбина", ТП № 128 "Островна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монт ограждений ТП № 8 "Боровинского", ТП № 58 "ЦРММ", ТП № 97 "ГК Турбина", ТП № 128 "Островная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 август – сентя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9 июн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3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23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1 июл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1 ию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836 0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6-09T09:47:00Z</cp:lastPrinted>
  <dcterms:modified xsi:type="dcterms:W3CDTF">2014-06-08T23:47:00Z</dcterms:modified>
  <cp:revision>12</cp:revision>
  <dc:subject/>
  <dc:title/>
</cp:coreProperties>
</file>