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044 лот 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83/УР                                                                                             02 июн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Капитальный ремонт ВЛ 35 кВ Котиково-Шереметьево (Т-73), ВЛ 35кВ Горький – Сергеевка (Т-23), ВЛ-10 кВ Ф-2 ПС «Смирн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ВЛ 35 кВ Котиково-Шереметьево (Т-73), ВЛ 35кВ Горький – Сергеевка (Т-23), ВЛ-10 кВ Ф-2 ПС «Смирновка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август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техническом задани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3 июн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8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8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2 июл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1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3 794 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6-02T15:39:00Z</cp:lastPrinted>
  <dcterms:modified xsi:type="dcterms:W3CDTF">2014-06-02T05:39:00Z</dcterms:modified>
  <cp:revision>12</cp:revision>
  <dc:subject/>
  <dc:title/>
</cp:coreProperties>
</file>