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7222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43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7.05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rPr/>
      </w:pPr>
      <w:r>
        <w:rPr>
          <w:b/>
          <w:sz w:val="24"/>
          <w:szCs w:val="24"/>
        </w:rPr>
        <w:t>«Кабельная арматура» для нужд филиалов ОАО «ДРСК» «Приморские ЭС», «Хабаровские ЭС».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55 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sz w:val="24"/>
          <w:szCs w:val="24"/>
        </w:rPr>
        <w:t>694 864,00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3:23 27.05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931"/>
        <w:gridCol w:w="5039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Альянс" (624090, Россия, Свердловская обл., г. Верхняя Пышма, ул. Сварщиков, д. 2 А, 110)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казчика, подано 26.05.2014 в 12:53</w:t>
              <w:br/>
              <w:t>Цена: 522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ЗЭТА" (630501, Россия, Новосибирская область, Новосибирский район, р. п. Краснообск, ул. Восточная, д. 4)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6.05.2014 в 12:48</w:t>
              <w:br/>
              <w:t>Цена: 527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правляющая компания "Радиан" (664040, Иркутская область, г. Иркутск, ул. Розы Люксембург, д. 184)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6.05.2014 в 11:46</w:t>
              <w:br/>
              <w:t>Цена: 542 372,88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ЭнергоХолдинг" (614000, Пермский край, г. Пермь, ул. 25 Октября, 101)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купки, подано 26.05.2014 в 09:47</w:t>
              <w:br/>
              <w:t>Цена: 612 711,86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электро СЗ" (194021, Россия, г. Санкт - Петербург, ул. Новороссийская, д. 49, лит. "Б")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«Кабельная арматура» для нужд филиалов ОАО «ДРСК» «Приморские ЭС», «Хабаровские ЭС»., подано 26.05.2014 в 08:54</w:t>
              <w:br/>
              <w:t>Цена: 647 997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Д "Энергия-ДВ" (680001, г. Хабаровск, ул. Строительная, дом 18А Литер Б.)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«Кабельная арматура» для нужд филиалов ОАО «ДРСК» «Приморские ЭС», «Хабаровские ЭС»., подано 26.05.2014 в 08:43</w:t>
              <w:br/>
              <w:t>Цена: 656 779,6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4"/>
          <w:szCs w:val="24"/>
        </w:rPr>
        <w:t>Технический секретарь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7230" w:leader="none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Закупочной комиссии 2 уровня</w:t>
        <w:tab/>
        <w:t xml:space="preserve">     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04T13:42:00Z</cp:lastPrinted>
  <dcterms:modified xsi:type="dcterms:W3CDTF">2014-05-27T22:21:00Z</dcterms:modified>
  <cp:revision>35</cp:revision>
  <dc:subject/>
  <dc:title>Типовая закупочная документация</dc:title>
</cp:coreProperties>
</file>