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65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3» ма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  </w:t>
      </w:r>
      <w:r>
        <w:rPr>
          <w:b/>
          <w:i/>
        </w:rPr>
        <w:t>лот № 10</w:t>
      </w:r>
      <w:r>
        <w:rPr/>
        <w:t xml:space="preserve"> -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г. Комсомольск-на-Амуре, Хапсоль-2 (ПИР, СМР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от № 11</w:t>
      </w:r>
      <w:r>
        <w:rPr/>
        <w:t xml:space="preserve"> -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пострадавших от крупномасштабного наводнения на территории Хабаровского края (ПИР, СМР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  </w:t>
      </w:r>
      <w:r>
        <w:rPr>
          <w:b/>
          <w:i/>
        </w:rPr>
        <w:t>лот № 10</w:t>
      </w:r>
      <w:r>
        <w:rPr/>
        <w:t xml:space="preserve"> -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г. Комсомольск-на-Амуре, Хапсоль-2 (ПИР, СМР)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от № 11</w:t>
      </w:r>
      <w:r>
        <w:rPr/>
        <w:t xml:space="preserve"> -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пострадавших от крупномасштабного наводнения на территории Хабаровского края (ПИР, СМ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Лот № 10 – 329 450,00 руб. без учета НДС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/>
          <w:i/>
          <w:sz w:val="25"/>
          <w:szCs w:val="25"/>
        </w:rPr>
        <w:t>Лот № 11 – 8 616 311,00 руб. без учета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9 ма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0.06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5-23T01:36:00Z</dcterms:modified>
  <cp:revision>24</cp:revision>
  <dc:subject/>
  <dc:title/>
</cp:coreProperties>
</file>