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93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40/П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3» ма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: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Аудиторские услуги по аудиту отчетности составленной в соответствии с МСФО за 2014 год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удиторские услуги по аудиту отчетности составленной в соответствии с МСФО за 2014 год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 440 677.97 </w:t>
      </w:r>
      <w:r>
        <w:rPr>
          <w:sz w:val="26"/>
          <w:szCs w:val="26"/>
        </w:rPr>
        <w:t>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6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38:00Z</dcterms:created>
  <dc:creator>okzt5</dc:creator>
  <dc:description/>
  <cp:keywords/>
  <dc:language>en-US</dc:language>
  <cp:lastModifiedBy>Палей Наталия Сергеевна</cp:lastModifiedBy>
  <cp:lastPrinted>2014-05-13T08:51:00Z</cp:lastPrinted>
  <dcterms:modified xsi:type="dcterms:W3CDTF">2014-05-12T22:53:00Z</dcterms:modified>
  <cp:revision>4</cp:revision>
  <dc:subject/>
  <dc:title/>
</cp:coreProperties>
</file>