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36877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29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8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купка № 69 </w:t>
      </w:r>
      <w:r>
        <w:rPr>
          <w:b/>
          <w:i/>
          <w:sz w:val="24"/>
          <w:szCs w:val="24"/>
        </w:rPr>
        <w:t>лот № 2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полнение мероприятий для технологического присоединения потребителей свыше 150 кВт на территории с. Краснореченское, пгт. Берез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69лот 2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5 503 935,00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06 08.05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46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558"/>
        <w:gridCol w:w="565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7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546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793 65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656 507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монтаж" (680006, г. Хабаровск, ул. Краснореченская, д. 92, оф. 208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503 935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69 лот 2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5-12T11:01:00Z</cp:lastPrinted>
  <dcterms:modified xsi:type="dcterms:W3CDTF">2014-05-12T01:06:00Z</dcterms:modified>
  <cp:revision>50</cp:revision>
  <dc:subject/>
  <dc:title>Типовая закупочная документация</dc:title>
</cp:coreProperties>
</file>