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90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6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0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купка № 57 Лот № 6 «</w:t>
      </w:r>
      <w:r>
        <w:rPr>
          <w:b/>
          <w:i/>
          <w:sz w:val="24"/>
          <w:szCs w:val="24"/>
        </w:rPr>
        <w:t>Выполнение мероприятий по технологическому присоединению заявителей к сетям 0,4-10 кВ на территории СП ЮЭС филиала "ПЭС" с. Олений, с. Штыково, с. Новая Москва, п. Ключевой, с. Соловей ключ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7 лот № 6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1 959 040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32 10.04.2014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Место проведения процедуры вскрытия конвертов с пр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989"/>
        <w:gridCol w:w="600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рланг" (690090, Россия, Приморский край, г. Владивосток, ул. Пологая, д. 68, оф. 405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5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 947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59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957 62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ДС" (692500, Россия, Приморский край, г. Уссурийск, ул. Тимирязева, д. 29-20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84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7 лот 6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11T01:13:00Z</dcterms:modified>
  <cp:revision>47</cp:revision>
  <dc:subject/>
  <dc:title>Типовая закупочная документация</dc:title>
</cp:coreProperties>
</file>