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837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72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6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купка № 1505 </w:t>
      </w:r>
      <w:r>
        <w:rPr>
          <w:b/>
          <w:bCs/>
          <w:i/>
          <w:sz w:val="24"/>
          <w:szCs w:val="24"/>
        </w:rPr>
        <w:t xml:space="preserve">«Внедрение цифровых защит на транзитах ВЛ 110 кВ (ЦП 2.4)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05 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2 182 000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10:00 16.04.2014. Количество сделанных ставок – 2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23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262"/>
        <w:gridCol w:w="5529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ЭМК" (664050, Иркутская обл., пр-кт Маршала Жукова, 15/5, оф. 9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148 249,63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534 934,56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МОНТ" (675000, Амурская область, г. Благовещенск, ул. Нагорная 19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175 832,52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567 482,36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505 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17T00:55:00Z</dcterms:modified>
  <cp:revision>49</cp:revision>
  <dc:subject/>
  <dc:title>Типовая закупочная документация</dc:title>
</cp:coreProperties>
</file>