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95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89/УТПиР                                                                                        10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Оснащение дуговыми защитами  ПС № 2 Лебединый, ПС № 42 Городска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ащение дуговыми защитами  ПС № 2 Лебединый, ПС № 42 Городская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июль-сент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пункте 4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1 апре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21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21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 xml:space="preserve"> 08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743 629,62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9:00Z</dcterms:created>
  <dc:creator>okzt5</dc:creator>
  <dc:description/>
  <cp:keywords/>
  <dc:language>en-US</dc:language>
  <cp:lastModifiedBy>Чувашова Ольга Викторовна</cp:lastModifiedBy>
  <cp:lastPrinted>2014-04-10T13:56:00Z</cp:lastPrinted>
  <dcterms:modified xsi:type="dcterms:W3CDTF">2014-04-10T04:00:00Z</dcterms:modified>
  <cp:revision>6</cp:revision>
  <dc:subject/>
  <dc:title/>
</cp:coreProperties>
</file>