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06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73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2» апрел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«Внедрение на подстанциях 110-35 кВ аппаратуры автоматического определения мест повреждений и цифровых регистраторов аварийных событий (ЦП 2.2)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Хабаров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Хабаровские электрические сети» почтовый адрес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«Внедрение на подстанциях 110-35 кВ аппаратуры автоматического определения мест повреждений и цифровых регистраторов аварийных событий (ЦП 2.2)»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Хабаровские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2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5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16 апрел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2.05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3 474 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4-02T01:19:00Z</dcterms:modified>
  <cp:revision>34</cp:revision>
  <dc:subject/>
  <dc:title>Типовая закупочная документация</dc:title>
</cp:coreProperties>
</file>