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05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72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2» апре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«Внедрение цифровых защит на транзитах ВЛ 110 кВ (ЦП 2.4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Хабаров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Хабаровские электрические сети»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«Внедрение цифровых защит на транзитах ВЛ 110 кВ (ЦП 2.4)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Хабаров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2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5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16 апрел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2.05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2 182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4-02T00:43:00Z</dcterms:modified>
  <cp:revision>33</cp:revision>
  <dc:subject/>
  <dc:title>Типовая закупочная документация</dc:title>
</cp:coreProperties>
</file>