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5392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38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2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акупка № 1466  – </w:t>
      </w:r>
      <w:r>
        <w:rPr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 xml:space="preserve">Ремонтно-производственная база ( с гаражом) в п. Дубовое (в т.ч. ПИР)»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Электрические сети Еврейской автономной облас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466 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5 500 000,00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10:00 02.04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131"/>
        <w:gridCol w:w="585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 участника и его адрес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ОО "ДОРСТРОЙ ДВ" (679000, Россия, Еврейская автономная обл., г. Биробиджан, ул. Декабристов, д. 14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а: 5 495 013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6 484 115,34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ОО "Сельэлектрострой" (679015, Россия, Еврейская автономная обл., г. Биробиджан, ул. Советская, д. 127 В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а: 5 7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6 726 0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466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4-02T23:50:00Z</dcterms:modified>
  <cp:revision>43</cp:revision>
  <dc:subject/>
  <dc:title>Типовая закупочная документация</dc:title>
</cp:coreProperties>
</file>