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поступивших на запрос предложений № </w:t>
      </w:r>
      <w:r>
        <w:rPr>
          <w:b/>
          <w:sz w:val="26"/>
          <w:szCs w:val="26"/>
        </w:rPr>
        <w:t>34693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164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19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tabs>
          <w:tab w:val="clear" w:pos="567"/>
          <w:tab w:val="left" w:pos="3284" w:leader="none"/>
        </w:tabs>
        <w:spacing w:lineRule="auto" w:line="240" w:before="100" w:after="1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ключатель элегазовый баковый 110» для нужд филиала ОАО «ДРСК» «Приморские электрические сети»</w:t>
      </w:r>
    </w:p>
    <w:p>
      <w:pPr>
        <w:pStyle w:val="Normal"/>
        <w:tabs>
          <w:tab w:val="clear" w:pos="567"/>
          <w:tab w:val="left" w:pos="3284" w:leader="none"/>
        </w:tabs>
        <w:spacing w:lineRule="auto" w:line="240" w:before="100" w:after="1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2066 Раздел 2.2.2</w:t>
        <w:tab/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ланируемая стоимость закупки в соответствии с ГКПЗ: </w:t>
      </w:r>
      <w:r>
        <w:rPr>
          <w:b/>
          <w:sz w:val="22"/>
          <w:szCs w:val="22"/>
        </w:rPr>
        <w:t>8 644 068,00</w:t>
      </w:r>
      <w:r>
        <w:rPr>
          <w:b/>
          <w:i/>
          <w:sz w:val="22"/>
          <w:szCs w:val="22"/>
        </w:rPr>
        <w:t xml:space="preserve"> рублей без НДС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04:00 19.03.2014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"/>
        <w:gridCol w:w="5172"/>
        <w:gridCol w:w="4950"/>
      </w:tblGrid>
      <w:tr>
        <w:trPr/>
        <w:tc>
          <w:tcPr>
            <w:tcW w:w="2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2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ТК Энерготранс" (680054, г. Хабаровск, ул. Трехгорная 8)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согласно опросного листа, подано 18.03.2014 в 15:29</w:t>
              <w:br/>
              <w:t>Цена: 7 881 355,93 руб. (цена без НДС)</w:t>
            </w:r>
          </w:p>
        </w:tc>
      </w:tr>
      <w:tr>
        <w:trPr/>
        <w:tc>
          <w:tcPr>
            <w:tcW w:w="2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ДЭТК" (Россия, г.Хабаровск, ул.Ангарская, 7,оф. 29)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8.03.2014 в 10:09</w:t>
              <w:br/>
              <w:t>Цена: 7 991 000,00 руб. (цена без НДС)</w:t>
            </w:r>
          </w:p>
        </w:tc>
      </w:tr>
      <w:tr>
        <w:trPr/>
        <w:tc>
          <w:tcPr>
            <w:tcW w:w="2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ВО "Электроаппарат" (199106, г. Санкт - Петербург, 24 линия Васильевского острова, д.3-7.)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8.03.2014 в 15:56</w:t>
              <w:br/>
              <w:t>Цена: 8 051 200,00 руб. (цена без НДС)</w:t>
            </w:r>
          </w:p>
        </w:tc>
      </w:tr>
      <w:tr>
        <w:trPr/>
        <w:tc>
          <w:tcPr>
            <w:tcW w:w="2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ЭС" (143900, Россия, Московская обл., г. Балашиха, Объездное ш., д. 12)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согласно опросным листам, с учетом доставки и шеф-монтажа, подано 18.03.2014 в 13:03</w:t>
              <w:br/>
              <w:t>Цена: 8 249 300,00 руб. (цена без НДС)</w:t>
            </w:r>
          </w:p>
        </w:tc>
      </w:tr>
      <w:tr>
        <w:trPr/>
        <w:tc>
          <w:tcPr>
            <w:tcW w:w="2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РЕМСТРОЙ" (Россия, 680033, Хабаровский край, г. Хабаровск, ул. Тихоокеанская, дом 176, офис 134)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«Выключатель элегазовый баковый 110» для нужд филиала ОАО «ДРСК» «Приморские электрические сети»</w:t>
              <w:br/>
              <w:t>(Поставка), подано 18.03.2014 в 09:42</w:t>
              <w:br/>
              <w:t>Цена: 8 390 550,00 руб. (цена без НД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/>
      </w:pPr>
      <w:r>
        <w:rPr>
          <w:sz w:val="22"/>
          <w:szCs w:val="22"/>
        </w:rPr>
        <w:t>Технический секретарь Закупочной комиссии 2 уровня</w:t>
        <w:tab/>
        <w:t xml:space="preserve">   Г.М. Терешкина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3-20T14:24:00Z</cp:lastPrinted>
  <dcterms:modified xsi:type="dcterms:W3CDTF">2014-04-03T04:34:00Z</dcterms:modified>
  <cp:revision>36</cp:revision>
  <dc:subject/>
  <dc:title>Типовая закупочная документация</dc:title>
</cp:coreProperties>
</file>