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648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7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4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ыкатные элементы, вакуумные  выключатели -10 кВ- ВВ/TEL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29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2 720 34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2:17 14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255"/>
        <w:gridCol w:w="45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ПП "Контакт" (410033, г. Саратов, Ленинский р-н, 8-я Дачная, ул. Б.В. Спицына,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 19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 850 1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О "ДЭТК" (Россия, г. Хабаровск, ул. Ангарская, 7,оф. 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 2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 856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2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 16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Мтехэнерго" (630049, Россия, Новосибирская область, г. Новосибирск, Красный пр-т, д. 220, кор.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2 137 690,34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 322 474,67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врида Электрик МСК" (125040, г. Москва, 5-я ул. Ямского Поля, д.5, стр.1, этаж 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2 655 605,9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 933 615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ЛПРО Инжиниринг" (121351, Россия, г. Москва, ул. Партизанская, д. 35, корп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2 719 999,71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 009 599,66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</w:rPr>
    </w:pPr>
    <w:r>
      <w:rPr>
        <w:i w:val="false"/>
      </w:rPr>
      <w:t>Протокол вскрытия к закупке № 1529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17T01:32:00Z</dcterms:modified>
  <cp:revision>41</cp:revision>
  <dc:subject/>
  <dc:title>Типовая закупочная документация</dc:title>
</cp:coreProperties>
</file>