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96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04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елемеханизация ПС 110 кВ Стройиндустрия с выводом на ДП под ключ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Телемеханизация ПС 110 кВ Стройиндустрия с выводом на ДП под ключ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ов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Приморские 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2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6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7.04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2 372 881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12T01:10:00Z</dcterms:modified>
  <cp:revision>24</cp:revision>
  <dc:subject/>
  <dc:title>Типовая закупочная документация</dc:title>
</cp:coreProperties>
</file>