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7 лот 2 раздел 2.2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7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6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ставки </w:t>
      </w:r>
      <w:r>
        <w:rPr>
          <w:b/>
          <w:i/>
        </w:rPr>
        <w:t>«Счетчики электрической энергии "РиМ" и комплектующие к ним (для модернизации существующей системы учета электроэнергии ОАО "ДРСК"</w:t>
      </w:r>
      <w:r>
        <w:rPr/>
        <w:t>, раздел 2.2.2. № 97 лот 2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08" w:leader="none"/>
        </w:tabs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«Счетчики электрической энергии "РиМ" и комплектующие к ним (для модернизации существующей системы учета электроэнергии ОАО "ДРСК")»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08" w:leader="none"/>
        </w:tabs>
        <w:rPr>
          <w:shd w:fill="FFFF99" w:val="clear"/>
        </w:rPr>
      </w:pPr>
      <w:r>
        <w:rPr/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78 174 095,93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4-03-26T10:20:00Z</cp:lastPrinted>
  <dcterms:modified xsi:type="dcterms:W3CDTF">2014-03-26T03:59:00Z</dcterms:modified>
  <cp:revision>14</cp:revision>
  <dc:subject/>
  <dc:title/>
</cp:coreProperties>
</file>