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044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48/УР                                                                                                25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Капитальный ремонт ВЛ 110  кВ: ХТЭЦ-1 – Корфовская с отпайками на ПС МЖК, АК  (С-5,С-6), Мухен – Сидима (С-36), Сита-Петровичи (С-51), Корфовская-Гродеково (С-25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Капитальный ремонт ВЛ 110  кВ: ХТЭЦ-1 – Корфовская с отпайками на ПС МЖК, АК  (С-5,С-6), Мухен – Сидима (С-36), Сита-Петровичи (С-51), Корфовская-Гродеково (С-25)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й – декабр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5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8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8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4 60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8:00Z</dcterms:created>
  <dc:creator>okzt5</dc:creator>
  <dc:description/>
  <cp:keywords/>
  <dc:language>en-US</dc:language>
  <cp:lastModifiedBy>Чувашова Ольга Викторовна</cp:lastModifiedBy>
  <cp:lastPrinted>2014-03-24T16:21:00Z</cp:lastPrinted>
  <dcterms:modified xsi:type="dcterms:W3CDTF">2014-03-25T01:41:00Z</dcterms:modified>
  <cp:revision>7</cp:revision>
  <dc:subject/>
  <dc:title/>
</cp:coreProperties>
</file>