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66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38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1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«</w:t>
      </w:r>
      <w:r>
        <w:rPr>
          <w:b/>
          <w:bCs/>
          <w:i/>
          <w:sz w:val="24"/>
          <w:szCs w:val="24"/>
        </w:rPr>
        <w:t xml:space="preserve">Ремонтно-производственная база ( с гаражом) в п. Дубовое (в т.ч. ПИР)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Электрические сети Еврейской автономной облас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</w:t>
      </w:r>
      <w:r>
        <w:rPr>
          <w:w w:val="110"/>
          <w:sz w:val="24"/>
        </w:rPr>
        <w:t>Электрические сети Еврейской автономной области</w:t>
      </w:r>
      <w:r>
        <w:rPr>
          <w:sz w:val="24"/>
        </w:rPr>
        <w:t>» почтовый адрес: 679016, ЕАО, г. Биробиджан, ул. Черноморская, 6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4"/>
        </w:rPr>
        <w:t xml:space="preserve">Ремонтно-производственная база ( с гаражом) в п. Дубовое (в т.ч. ПИР)»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Электрические сети Еврейской автономной облас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1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1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02 апрел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8.04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5 500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3-21T04:59:00Z</dcterms:modified>
  <cp:revision>30</cp:revision>
  <dc:subject/>
  <dc:title>Типовая закупочная документация</dc:title>
</cp:coreProperties>
</file>