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8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32/УР                                                                                                19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Ремонт летнего медпункта, ремонт внутренних помещений корпуса Административный - столовая - бар СП "УТП" филиала "АЭС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монт летнего медпункта, ремонт внутренних помещений корпуса Административный - столовая - бар СП "УТП" филиала "АЭС"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- июн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9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31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31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5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  <w:sz w:val="26"/>
          <w:szCs w:val="26"/>
        </w:rPr>
        <w:t>886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8:00Z</dcterms:created>
  <dc:creator>okzt5</dc:creator>
  <dc:description/>
  <cp:keywords/>
  <dc:language>en-US</dc:language>
  <cp:lastModifiedBy>Чувашова Ольга Викторовна</cp:lastModifiedBy>
  <cp:lastPrinted>2014-03-17T09:38:00Z</cp:lastPrinted>
  <dcterms:modified xsi:type="dcterms:W3CDTF">2014-03-19T05:13:00Z</dcterms:modified>
  <cp:revision>4</cp:revision>
  <dc:subject/>
  <dc:title/>
</cp:coreProperties>
</file>