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16/УР                                                                                                17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Ремонт твердого покрытия территории корпуса «Солнеч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твердого покрытия территории корпуса «Солнечный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- июн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7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8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8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8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288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3-17T09:38:00Z</cp:lastPrinted>
  <dcterms:modified xsi:type="dcterms:W3CDTF">2014-03-16T23:38:00Z</dcterms:modified>
  <cp:revision>3</cp:revision>
  <dc:subject/>
  <dc:title/>
</cp:coreProperties>
</file>