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136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7» феврал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мероприятий по технологическому присоединению заявителей на территории функционирования филиала "ЮЯЭС"</w:t>
      </w:r>
      <w:r>
        <w:rPr/>
        <w:t xml:space="preserve">  </w:t>
      </w:r>
      <w:r>
        <w:rPr>
          <w:color w:val="000000"/>
        </w:rPr>
        <w:t>о проведении закрытого запроса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0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i/>
        </w:rPr>
        <w:t xml:space="preserve">            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  <w:w w:val="110"/>
        </w:rPr>
        <w:t xml:space="preserve">лот № 1 - «Строительство и реконструкция ЛЭП 6/0,4 кВ для технологического присоединения заявителей до и свыше 15 кВт в Алданском районе, в том числе ПИР».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</w:t>
      </w:r>
      <w:r>
        <w:rPr>
          <w:b/>
          <w:bCs/>
          <w:i/>
          <w:iCs/>
          <w:w w:val="110"/>
        </w:rPr>
        <w:t>лот № 2 - «Строительство и реконструкция ЛЭП 6/0,4 кВ с установкой КТП-400 кВА для технологического присоединения заявителей до и свыше 15 кВт в Алданском районе, в том числе ПИР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лот № 1 - «Строительство и реконструкция ЛЭП 6/0,4 кВ для технологического присоединения заявителей до и свыше 15 кВт в Алданском районе, в том числе ПИР».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>лот № 2 - «Строительство и реконструкция ЛЭП 6/0,4 кВ с установкой КТП-400 кВА для технологического присоединения заявителей до и свыше 15 кВт в Алданском районе, в том числе ПИР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Начальная (предельная) цена договора (без учета НДС)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Лот № 1 - </w:t>
      </w:r>
      <w:r>
        <w:rPr>
          <w:b/>
          <w:bCs/>
        </w:rPr>
        <w:t>913 085,77 руб. без НДС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  <w:bCs/>
        </w:rPr>
        <w:t>Лот № 2 – 2 419 087,49 руб. без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11 февраля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4.02.2014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Курганов Константин Валентинович</cp:lastModifiedBy>
  <cp:lastPrinted>2013-05-15T15:43:00Z</cp:lastPrinted>
  <dcterms:modified xsi:type="dcterms:W3CDTF">2014-02-07T00:39:00Z</dcterms:modified>
  <cp:revision>20</cp:revision>
  <dc:subject/>
  <dc:title/>
</cp:coreProperties>
</file>