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6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от 32  «Мероприятия по строительству реконструкции по тех присоединению потребителей к сетям 10/0,4 кВ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от 32  «Мероприятия по строительству реконструкции по тех присоединению потребителей к сетям 10/0,4 кВ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1 739 871,87 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 xml:space="preserve">в запечатанном конверте (предоставление электронной копии предложения </w:t>
      </w:r>
      <w:r>
        <w:rPr>
          <w:b/>
          <w:bCs/>
          <w:i/>
          <w:sz w:val="24"/>
        </w:rPr>
        <w:t>обязательно</w:t>
      </w:r>
      <w:r>
        <w:rPr>
          <w:bCs/>
          <w:sz w:val="24"/>
        </w:rPr>
        <w:t>, также не рекомендуется сшивать, скреплять предложение скобами)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5 дека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1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3-12-19T04:45:00Z</dcterms:modified>
  <cp:revision>6</cp:revision>
  <dc:subject/>
  <dc:title/>
</cp:coreProperties>
</file>