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85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8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6»  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bCs/>
          <w:i/>
          <w:iCs/>
          <w:sz w:val="24"/>
        </w:rPr>
        <w:t>Межевание земельных участков под ВЛ-35 кВ по Ромненскому-Октябрьскому районам филиала "АЭС"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 «Аму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 176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4"/>
        </w:rPr>
        <w:t>Межевание земельных участков под ВЛ-35 кВ по Ромненскому-Октябрьскому районам филиала "А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6 декабря 2013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27 декабря 2013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27» декабр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0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638 000,00</w:t>
      </w:r>
      <w:r>
        <w:rPr>
          <w:sz w:val="24"/>
        </w:rPr>
        <w:t xml:space="preserve"> (шестьсот тридцать восемь тысяч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85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3-12-09T10:55:00Z</cp:lastPrinted>
  <dcterms:modified xsi:type="dcterms:W3CDTF">2013-12-16T04:03:00Z</dcterms:modified>
  <cp:revision>13</cp:revision>
  <dc:subject/>
  <dc:title>Типовая закупочная документация</dc:title>
</cp:coreProperties>
</file>