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0100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7-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22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Шкафы учёта укомплектованные»</w:t>
      </w:r>
      <w:r>
        <w:rPr>
          <w:bCs/>
          <w:sz w:val="26"/>
          <w:szCs w:val="26"/>
        </w:rPr>
        <w:t xml:space="preserve"> для нужд филиала ОАО «ДРСК» «Хабаровские электрические сети</w:t>
      </w:r>
      <w:r>
        <w:rPr>
          <w:bCs/>
          <w:sz w:val="24"/>
          <w:szCs w:val="24"/>
        </w:rPr>
        <w:t>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91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sz w:val="24"/>
        </w:rPr>
        <w:t>1 374 343,00</w:t>
      </w:r>
      <w:r>
        <w:rPr>
          <w:b/>
          <w:i/>
          <w:sz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22.11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5093"/>
        <w:gridCol w:w="487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2.11.2013 в 09:22</w:t>
              <w:br/>
              <w:t>Цена: 1 124 408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о-Импульс+" (680509, Россия, Хабаровский край, Хабаровский район, 2 км на северо-восток от с. Ильинк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2.11.2013 в 01:50</w:t>
              <w:br/>
              <w:t>Цена: 1 124 954,16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омера-Сибирь" (672049, Россия, Читинская область, г. Чита, Северный мкр, 10, 81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2.11.2013 в 08:28</w:t>
              <w:br/>
              <w:t>Цена: 1 331 849,15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мера" (355000, Ставропольский край, г. Ставрополь, ул. Ленина, 415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ложение: подано 21.11.2013 в 17:34</w:t>
              <w:br/>
              <w:t>Цена: 1 364 577,97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И.о. технического секретаря 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1-26T00:49:00Z</dcterms:modified>
  <cp:revision>18</cp:revision>
  <dc:subject/>
  <dc:title>Типовая закупочная документация</dc:title>
</cp:coreProperties>
</file>