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79/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4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</w:rPr>
        <w:t xml:space="preserve">«Ограничители перенапряжения» </w:t>
      </w:r>
      <w:r>
        <w:rPr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39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</w:rPr>
        <w:t>4 572 185,00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04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734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839"/>
        <w:gridCol w:w="456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взаппром" (195197, Россия, г. Санкт - Петербург, Полюстровский пр., д. 32, лит. В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7:01</w:t>
              <w:br/>
              <w:t>Цена: 3 196 08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олимер-Аппарат" (190068, г.Санкт-Петербург, ул.Б. Подьяческая, 1/3 литерА, 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01:12</w:t>
              <w:br/>
              <w:t>Цена: 3 695 423,73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О" (680000 г. Хабаровск, ул. Дзержинского, 65, оф. 512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4.12.2013 в 08:58</w:t>
              <w:br/>
              <w:t>Цена: 4 310 760,1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5T01:59:00Z</dcterms:modified>
  <cp:revision>25</cp:revision>
  <dc:subject/>
  <dc:title>Типовая закупочная документация</dc:title>
</cp:coreProperties>
</file>