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прос предложений</w:t>
        <w:br/>
        <w:t xml:space="preserve"> № 301006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57-МТПиР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/>
            </w:pPr>
            <w:r>
              <w:rPr>
                <w:b/>
                <w:color w:val="333333"/>
                <w:kern w:val="2"/>
                <w:sz w:val="22"/>
                <w:szCs w:val="22"/>
              </w:rPr>
              <w:t>02.12.2013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Наименование продукции:</w:t>
      </w:r>
    </w:p>
    <w:p>
      <w:pPr>
        <w:pStyle w:val="Normal"/>
        <w:spacing w:lineRule="auto" w:line="240" w:before="100" w:after="100"/>
        <w:ind w:hanging="0"/>
        <w:jc w:val="left"/>
        <w:rPr/>
      </w:pPr>
      <w:r>
        <w:rPr>
          <w:b/>
          <w:sz w:val="24"/>
          <w:szCs w:val="24"/>
        </w:rPr>
        <w:t>«</w:t>
      </w:r>
      <w:r>
        <w:rPr>
          <w:b/>
          <w:i/>
          <w:sz w:val="26"/>
          <w:szCs w:val="26"/>
        </w:rPr>
        <w:t xml:space="preserve">Трансформаторы напряжения ёмкостные» </w:t>
      </w:r>
      <w:r>
        <w:rPr>
          <w:bCs/>
          <w:sz w:val="26"/>
          <w:szCs w:val="26"/>
        </w:rPr>
        <w:t>для нужд филиала ОАО «ДРСК» «Южно-Якутские электрические сети</w:t>
      </w:r>
      <w:r>
        <w:rPr>
          <w:bCs/>
          <w:sz w:val="24"/>
          <w:szCs w:val="24"/>
        </w:rPr>
        <w:t>»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101 Раздел 2.2.1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     </w:t>
      </w:r>
      <w:r>
        <w:rPr>
          <w:b/>
          <w:bCs/>
          <w:color w:val="333333"/>
          <w:sz w:val="24"/>
          <w:szCs w:val="24"/>
        </w:rPr>
        <w:t xml:space="preserve">Плановая стоимость: </w:t>
      </w:r>
      <w:r>
        <w:rPr>
          <w:b/>
          <w:i/>
          <w:sz w:val="26"/>
          <w:szCs w:val="26"/>
        </w:rPr>
        <w:t>1 563 559,32</w:t>
      </w:r>
      <w:r>
        <w:rPr>
          <w:b/>
          <w:bCs/>
          <w:color w:val="333333"/>
          <w:sz w:val="26"/>
          <w:szCs w:val="26"/>
        </w:rPr>
        <w:t xml:space="preserve"> </w:t>
      </w:r>
      <w:r>
        <w:rPr>
          <w:b/>
          <w:bCs/>
          <w:color w:val="333333"/>
          <w:sz w:val="24"/>
          <w:szCs w:val="24"/>
        </w:rPr>
        <w:t>руб. без НДС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 w:before="100" w:after="10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В ходе проведения запроса предложений было получено 5 предложений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 w:before="100" w:after="10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 w:before="100" w:after="10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10:16 02.12.2013</w:t>
      </w:r>
    </w:p>
    <w:p>
      <w:pPr>
        <w:pStyle w:val="Normal"/>
        <w:spacing w:lineRule="auto" w:line="240" w:before="100" w:after="10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Торговая площадка Системы www.b2b-energo.ru</w:t>
      </w:r>
    </w:p>
    <w:p>
      <w:pPr>
        <w:pStyle w:val="Normal"/>
        <w:spacing w:lineRule="auto" w:line="240" w:before="100" w:after="10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21" w:type="dxa"/>
        <w:jc w:val="left"/>
        <w:tblInd w:w="-63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52"/>
        <w:gridCol w:w="3827"/>
        <w:gridCol w:w="6142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частника и его адрес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 и общая ценазаявки на участие в запросе предложений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НПК Эллирон" (121165, г. Москва, Кутузовский проспект, дом 35, офис 1.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дано 02.12.2013 в 09:46</w:t>
              <w:br/>
              <w:t>Цена: 1 560 000,00 руб. (цена без НДС)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нергия-М" (182113, Россия, Псковская область, г. Великие Луки, ул. Строителей, д. 10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 подано 29.11.2013 в 18:48</w:t>
              <w:br/>
              <w:t>Цена: 1 785 000,00 руб. (цена без НДС)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Управляющая компания "Радиан" (664040, Иркутская область, г. Иркутск, ул. Розы Люксембург, д. 184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дано 29.11.2013 в 12:01</w:t>
              <w:br/>
              <w:t>Цена: 1 788 135,58 руб. (цена без НДС)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ХК "СПК" (182110, Псковская обл., г. Великие Луки, ул. Комсомольца Зверева, 41 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дано 26.11.2013 в 15:37</w:t>
              <w:br/>
              <w:t>Цена: 1 800 000,00 руб. (цена без НДС)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Мирный атом" (105005, Россия, г. Москва, наб.Академика Туполева, д.15, корп. 5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дано 29.11.2013 в 09:55</w:t>
              <w:br/>
              <w:t>Цена: 1 800 000,00 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Ответственный секретарь 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Технический секретарь Закупочной комиссии 2 уровня</w:t>
        <w:tab/>
        <w:t>К.В. Курганов</w:t>
      </w:r>
    </w:p>
    <w:sectPr>
      <w:type w:val="nextPage"/>
      <w:pgSz w:w="11906" w:h="16838"/>
      <w:pgMar w:left="1134" w:right="567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Курганов Константин Валентинович</cp:lastModifiedBy>
  <cp:lastPrinted>2013-11-12T17:40:00Z</cp:lastPrinted>
  <dcterms:modified xsi:type="dcterms:W3CDTF">2013-12-03T03:42:00Z</dcterms:modified>
  <cp:revision>18</cp:revision>
  <dc:subject/>
  <dc:title>Типовая закупочная документация</dc:title>
</cp:coreProperties>
</file>