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/УТПи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ind w:firstLine="708"/>
        <w:rPr/>
      </w:pPr>
      <w:r>
        <w:rPr/>
        <w:t>Способ и предмет закупки: Закрытый запрос предложений на право заключения договора на выполнение работ:</w:t>
      </w:r>
    </w:p>
    <w:p>
      <w:pPr>
        <w:pStyle w:val="Style16"/>
        <w:spacing w:lineRule="auto" w:line="240" w:before="0" w:after="0"/>
        <w:ind w:firstLine="567"/>
        <w:rPr/>
      </w:pPr>
      <w:r>
        <w:rPr>
          <w:sz w:val="24"/>
          <w:u w:val="single"/>
        </w:rPr>
        <w:t>953 лот 2</w:t>
      </w:r>
      <w:r>
        <w:rPr>
          <w:i/>
          <w:sz w:val="24"/>
        </w:rPr>
        <w:t xml:space="preserve"> - Выполнение мероприятий по технологическому присоединению заявителей с максимальной мощностью до 100 кВт на территории СП «Приморские Центральные ЭС» </w:t>
      </w:r>
      <w:r>
        <w:rPr>
          <w:sz w:val="24"/>
        </w:rPr>
        <w:t>и в этой связи приглашает Участников подавать свои предложения по следующим лотам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лот № 31  - «Проектирование и строительство ЛЭП 10 кВ и КТП 10/0,4 для подключения заявителей КГУП «Примтеплоэнерго»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лот № 33 -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Борисовка)».</w:t>
      </w:r>
    </w:p>
    <w:p>
      <w:pPr>
        <w:pStyle w:val="Style16"/>
        <w:spacing w:lineRule="auto" w:line="240" w:before="0" w:after="0"/>
        <w:ind w:firstLine="567"/>
        <w:rPr/>
      </w:pPr>
      <w:r>
        <w:rPr>
          <w:b/>
          <w:bCs/>
          <w:i/>
          <w:iCs/>
          <w:w w:val="110"/>
          <w:sz w:val="24"/>
        </w:rPr>
        <w:t xml:space="preserve">              </w:t>
      </w:r>
      <w:r>
        <w:rPr>
          <w:sz w:val="24"/>
          <w:u w:val="single"/>
        </w:rPr>
        <w:t>953 лот 3</w:t>
      </w:r>
      <w:r>
        <w:rPr>
          <w:i/>
          <w:sz w:val="24"/>
        </w:rPr>
        <w:t xml:space="preserve"> - 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 филиала ОАО «ДРСК» - «Приморские электрические сети» </w:t>
      </w:r>
      <w:r>
        <w:rPr>
          <w:sz w:val="24"/>
        </w:rPr>
        <w:t>и в этой связи приглашает Участников подавать свои предложения по следующим лотам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iCs/>
          <w:w w:val="110"/>
        </w:rPr>
      </w:pPr>
      <w:r>
        <w:rPr>
          <w:b/>
          <w:i/>
        </w:rPr>
        <w:tab/>
        <w:t xml:space="preserve">лот № 23 </w:t>
      </w:r>
      <w:r>
        <w:rPr/>
        <w:t>-</w:t>
      </w:r>
      <w:r>
        <w:rPr>
          <w:b/>
          <w:i/>
        </w:rPr>
        <w:t xml:space="preserve">  «Выполнение мероприятий по технологическому присоединению заявителей с максимальной мощностью до 150 кВт на территории </w:t>
      </w:r>
      <w:r>
        <w:rPr>
          <w:b/>
          <w:i/>
          <w:color w:val="000000"/>
        </w:rPr>
        <w:t xml:space="preserve">СП «Приморские Западные ЭС» и СП «Приморские Северные ЭС» </w:t>
      </w:r>
      <w:r>
        <w:rPr>
          <w:b/>
          <w:i/>
        </w:rPr>
        <w:t xml:space="preserve"> (Чугуевский район с. Новомихайловка, Анучинский район с. Таежка, Кавалеровский район с. Зеркальное)»</w:t>
      </w:r>
    </w:p>
    <w:p>
      <w:pPr>
        <w:pStyle w:val="Normal"/>
        <w:ind w:firstLine="708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2.1 «Услуги ТПиР»                № 953  на основании указания ОАО «ДРСК» от  07.10.2013 г. № 117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.1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лот</w:t>
      </w:r>
      <w:r>
        <w:rPr>
          <w:bCs/>
          <w:i/>
        </w:rPr>
        <w:t xml:space="preserve"> № 31 - </w:t>
      </w:r>
      <w:r>
        <w:rPr>
          <w:bCs/>
        </w:rPr>
        <w:t xml:space="preserve"> </w:t>
      </w:r>
      <w:r>
        <w:rPr>
          <w:b/>
          <w:bCs/>
        </w:rPr>
        <w:t>1 107 941,72  </w:t>
      </w:r>
      <w:r>
        <w:rPr>
          <w:bCs/>
        </w:rPr>
        <w:t>руб. без НДС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 xml:space="preserve">лот 33 </w:t>
      </w:r>
      <w:r>
        <w:rPr/>
        <w:t xml:space="preserve">– </w:t>
      </w:r>
      <w:r>
        <w:rPr>
          <w:b/>
        </w:rPr>
        <w:t>524 870,0</w:t>
      </w:r>
      <w:r>
        <w:rPr>
          <w:bCs/>
        </w:rPr>
        <w:t xml:space="preserve"> руб. без НДС;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.3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i/>
        </w:rPr>
        <w:t xml:space="preserve">лот № 23 - </w:t>
      </w:r>
      <w:r>
        <w:rPr>
          <w:bCs/>
        </w:rPr>
        <w:t xml:space="preserve"> </w:t>
      </w:r>
      <w:r>
        <w:rPr>
          <w:b/>
          <w:bCs/>
        </w:rPr>
        <w:t>749 410,0</w:t>
      </w:r>
      <w:r>
        <w:rPr>
          <w:bCs/>
        </w:rPr>
        <w:t xml:space="preserve"> руб. без НДС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Style12"/>
        <w:spacing w:before="0" w:after="0"/>
        <w:ind w:firstLine="708"/>
        <w:jc w:val="both"/>
        <w:rPr/>
      </w:pPr>
      <w:r>
        <w:rPr/>
        <w:t>а) В адрес Организатора закупки поступило 3 (три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Style12"/>
        <w:spacing w:before="0" w:after="0"/>
        <w:ind w:firstLine="708"/>
        <w:jc w:val="both"/>
        <w:rPr/>
      </w:pPr>
      <w:r>
        <w:rPr/>
        <w:t>б)   Вскрытие конвертов состоялось 16.10.2013г. в 10-00 часов местного времени  публично ответственным секретарем закупочной комиссии Коврижкиной Е.Ю. в порядке их поступления.</w:t>
      </w:r>
    </w:p>
    <w:p>
      <w:pPr>
        <w:pStyle w:val="Style12"/>
        <w:spacing w:before="0" w:after="0"/>
        <w:ind w:firstLine="708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spacing w:before="0" w:after="0"/>
        <w:ind w:firstLine="708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2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1 – «Проектирование и строительство ЛЭП 10 кВ и КТП 10/0,4 для подключения заявителей КГУП «Примтеплоэнерго»</w:t>
      </w:r>
      <w:r>
        <w:rPr/>
        <w:t>)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48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участника и его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 xml:space="preserve">ООО «ЭДС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(692519, г. Уссурийск, ул. Тимирязева, 29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933 912,00</w:t>
            </w: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  руб. без учета НДС. (1 102 016,16 руб. с учетом НДС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Предложение имеет правовой статус оферты и действует до 02.12.2013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ООО «Уссурэлектромонтаж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(692502, г. Уссурийск, ул. Штабского, 1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925 172,34</w:t>
            </w: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  руб. без учета НДС. (1 091 703,36 руб. с учетом НДС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Предложение имеет правовой статус оферты и действует до 15.01.2014 г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  <w:w w:val="110"/>
        </w:rPr>
        <w:t xml:space="preserve">              </w:t>
      </w:r>
      <w:r>
        <w:rPr>
          <w:b/>
          <w:i/>
          <w:color w:val="000000"/>
        </w:rPr>
        <w:t>лот № 33 -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Борисовка)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48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участника и его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 xml:space="preserve">ООО «ЭДС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(692519, г. Уссурийск, ул. Тимирязева, 29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443 460,00</w:t>
            </w: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  руб. без учета НДС. (523 282,80 руб. с учетом НДС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Предложение имеет правовой статус оферты и действует до 02.12.2013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ООО «Уссурэлектромонтаж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(692502, г. Уссурийск, ул. Штабского, 1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489 416,88</w:t>
            </w: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  руб. без учета НДС. (577 511,92 руб. с учетом НДС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Предложение имеет правовой статус оферты и действует до 15.01.2014 г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3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лот № 23 -  «Выполнение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  (Чугуевский район с. Новомихайловка, Анучинский район с. Таежка, Кавалеровский район с. Зеркальное)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48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участника и его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Филиал ОАО «Востоксельэлектросетьстрой» Дальнереченская мехколонна № 9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(692135, г. Дальнереченск, ул. Кирпичная, 10г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bCs/>
                <w:i/>
                <w:iCs/>
                <w:w w:val="110"/>
                <w:sz w:val="22"/>
                <w:szCs w:val="22"/>
                <w:lang w:eastAsia="en-US"/>
              </w:rPr>
              <w:t>737 883,00</w:t>
            </w: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 xml:space="preserve">  руб. без учета НДС. (870 701,94 руб. с учетом НДС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Cs/>
                <w:iCs/>
                <w:w w:val="11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w w:val="110"/>
                <w:sz w:val="22"/>
                <w:szCs w:val="22"/>
                <w:lang w:eastAsia="en-US"/>
              </w:rPr>
              <w:t>Предложение имеет правовой статус оферты и действует до 15.01.2014 г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ЕШИЛИ:</w:t>
      </w:r>
    </w:p>
    <w:p>
      <w:pPr>
        <w:pStyle w:val="Normal"/>
        <w:rPr/>
      </w:pPr>
      <w:r>
        <w:rPr/>
        <w:t>Утвердить протокол заседания Закупочной комиссии по вскрытию поступивших на закрытый запрос предложений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й секретарь Закупочной комиссии 2 уровня</w:t>
        <w:tab/>
        <w:t>Коврижкина Е.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43/УТПиР-В от 16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1:00Z</dcterms:created>
  <dc:creator>okzt5</dc:creator>
  <dc:description/>
  <dc:language>en-US</dc:language>
  <cp:lastModifiedBy>Коврижкина</cp:lastModifiedBy>
  <cp:lastPrinted>2013-10-17T16:01:00Z</cp:lastPrinted>
  <dcterms:modified xsi:type="dcterms:W3CDTF">2013-10-17T06:01:00Z</dcterms:modified>
  <cp:revision>2</cp:revision>
  <dc:subject/>
  <dc:title/>
</cp:coreProperties>
</file>