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7"/>
          <w:szCs w:val="27"/>
        </w:rPr>
      </w:pPr>
      <w:r>
        <w:rPr>
          <w:b/>
          <w:color w:val="333333"/>
          <w:kern w:val="2"/>
          <w:sz w:val="27"/>
          <w:szCs w:val="27"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8329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509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18.09.2013</w:t>
            </w:r>
          </w:p>
        </w:tc>
      </w:tr>
    </w:tbl>
    <w:p>
      <w:pPr>
        <w:pStyle w:val="Normal"/>
        <w:spacing w:lineRule="auto" w:line="240" w:before="100" w:after="10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Кабельная продукция» для филиала ОАО «ДРСК» «Приморские электрические сети».</w:t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666</w:t>
      </w:r>
    </w:p>
    <w:p>
      <w:pPr>
        <w:pStyle w:val="Normal"/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983 474,60 руб. без НДС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11:02 18.09.2013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157"/>
        <w:gridCol w:w="4833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ралэлектрокабель" (620000, Свердловская обл., г. Екатеринбург, ул. Восточная, д. 176, литер А, офис 28)</w:t>
            </w:r>
          </w:p>
        </w:tc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8.09.2013 в 10:13</w:t>
              <w:br/>
              <w:t>Цена: 939 745,86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Цена дана с учетом, тары и ж/д тарифом. Поставка на условиях заказчика., подано 18.09.2013 в 10:32</w:t>
              <w:br/>
              <w:t>Цена: 944 225,36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ский кабель" (614030, г. Пермь ул. Гайвинская, 105.)</w:t>
            </w:r>
          </w:p>
        </w:tc>
        <w:tc>
          <w:tcPr>
            <w:tcW w:w="4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8.09.2013 в 10:17</w:t>
              <w:br/>
              <w:t>Цена: 944 658,52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Терешкина</cp:lastModifiedBy>
  <cp:lastPrinted>2013-09-19T08:34:00Z</cp:lastPrinted>
  <dcterms:modified xsi:type="dcterms:W3CDTF">2013-09-18T23:11:00Z</dcterms:modified>
  <cp:revision>16</cp:revision>
  <dc:subject/>
  <dc:title>Типовая закупочная документация</dc:title>
</cp:coreProperties>
</file>