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3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на территории СП "Приморские Западные ЭС" и СП "Приморские Северные ЭС"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Закупка № 953.3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</w:rPr>
        <w:t xml:space="preserve">Лот № 20 </w:t>
      </w:r>
      <w:r>
        <w:rPr>
          <w:bCs/>
        </w:rPr>
        <w:t>–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на территории СП "Приморские Западные ЭС" и СП "Приморские Северные ЭС" Спасский район, с. Дубовское, с. Чкаловское, с. Славинка, с. Зеленовка, с. Прохоры (ПЗЭС)</w:t>
      </w:r>
      <w:r>
        <w:rPr>
          <w:b/>
          <w:i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№ 21 – «Выполнение мероприятий по технологическому присоединению заявителей с максимальной мощностью до 150 кВт на территории СП "Приморские Западные ЭС" и СП "Приморские Северные ЭС" Пожарский район, с. Игнатьевка, Кировский район с. Подгорное (ПЗЭС), Чугуевский район с. Чугуевка (ПСЭС)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заявителей с максимальной мощностью до 150 кВт на территории СП "Приморские Западные ЭС" и СП "Приморские Северные ЭС"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З</w:t>
      </w:r>
      <w:r>
        <w:rPr>
          <w:b/>
          <w:bCs/>
          <w:i/>
          <w:iCs/>
        </w:rPr>
        <w:t xml:space="preserve">акупка №953.3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20 -  2 703 640,00 руб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21 -  1 689 61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02 ок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6.10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9-25T08:33:00Z</cp:lastPrinted>
  <dcterms:modified xsi:type="dcterms:W3CDTF">2013-09-25T00:08:00Z</dcterms:modified>
  <cp:revision>17</cp:revision>
  <dc:subject/>
  <dc:title/>
</cp:coreProperties>
</file>