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6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467/УР                                                                                           05 августа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Охранные мероприятия территорий баз СП ПЮЭС, СП ПЦЭС, СП ПЗЭС, СП ПСЭС, Управление ПЭС на Командорской 13»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 xml:space="preserve">Охранные мероприятия территорий баз СП ПЮЭС, СП ПЦЭС, СП ПЗЭС, СП ПСЭС, Управление ПЭС на Командорской 13»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октябрь - дека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5 августа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19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19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 – </w:t>
      </w:r>
      <w:r>
        <w:rPr>
          <w:b/>
          <w:sz w:val="26"/>
          <w:szCs w:val="26"/>
        </w:rPr>
        <w:t>5 980 000,0</w:t>
      </w:r>
      <w:r>
        <w:rPr>
          <w:sz w:val="26"/>
          <w:szCs w:val="26"/>
        </w:rPr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03:00Z</dcterms:created>
  <dc:creator>okzt5</dc:creator>
  <dc:description/>
  <dc:language>en-US</dc:language>
  <cp:lastModifiedBy>Чувашова Ольга Викторовна</cp:lastModifiedBy>
  <cp:lastPrinted>2013-07-25T10:06:00Z</cp:lastPrinted>
  <dcterms:modified xsi:type="dcterms:W3CDTF">2013-08-05T00:03:00Z</dcterms:modified>
  <cp:revision>2</cp:revision>
  <dc:subject/>
  <dc:title/>
</cp:coreProperties>
</file>