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388, 1391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  </w:t>
            </w:r>
            <w:r>
              <w:rPr>
                <w:b/>
                <w:bCs/>
                <w:sz w:val="26"/>
              </w:rPr>
              <w:t>438/УР                                                                                              25 июля 2013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  настоящим приглашает потенциальных подрядчиков к участию в открытом запросе предложений на  право заключения Договора на выполнение работ с разбивкой на лоты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Лот 1 (закупка 1388) - Чистка просеки ВЛ-110 кВ Сиваки-Октябрьская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Лот 2 (закупка 1391) -</w:t>
      </w:r>
      <w:r>
        <w:rPr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</w:rPr>
        <w:t>Чистка просеки ВЛ-0,4 кВ г. Белогорск, ВЛ-10 кВ ПС Томь, ПС Коммунальная, ПС Амурсельмаш,  ПС Промышленная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РСК» «Амурские электрические сети» почтовый адрес: 675003, г. Благовещенск, ул. Театральная, д. 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Лот 1 (закупка 1388) - Чистка просеки ВЛ-110 кВ Сиваки-Октябрьская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Лот 2 (закупка 1391) -</w:t>
      </w:r>
      <w:r>
        <w:rPr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</w:rPr>
        <w:t>Чистка просеки ВЛ-0,4 кВ г. Белогорск, ВЛ-10 кВ ПС Томь, ПС Коммунальная, ПС Амурсельмаш,  ПС Промышленная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подробно указан в Техническом задан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6 июля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09 августа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09 августа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августа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6 929 000,0</w:t>
      </w:r>
      <w:r>
        <w:rPr>
          <w:sz w:val="26"/>
          <w:szCs w:val="26"/>
        </w:rPr>
        <w:t xml:space="preserve"> руб. без НДС, </w:t>
      </w:r>
      <w:r>
        <w:rPr>
          <w:b/>
          <w:sz w:val="26"/>
          <w:szCs w:val="26"/>
        </w:rPr>
        <w:t>лот № 2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2 000 000,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меститель председателя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С.А.Коржов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15:00Z</dcterms:created>
  <dc:creator>okzt5</dc:creator>
  <dc:description/>
  <cp:keywords/>
  <dc:language>en-US</dc:language>
  <cp:lastModifiedBy>Чувашова Ольга Викторовна</cp:lastModifiedBy>
  <cp:lastPrinted>2013-07-25T16:33:00Z</cp:lastPrinted>
  <dcterms:modified xsi:type="dcterms:W3CDTF">2013-07-26T04:19:00Z</dcterms:modified>
  <cp:revision>4</cp:revision>
  <dc:subject/>
  <dc:title/>
</cp:coreProperties>
</file>