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57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5» июн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.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33 – «Выполнение мероприятий по технологическому присоединению заявителей с максимальной мощностью до 150 кВт на территории СП «Приморские Южные ЭС» (Партизанский район, с. Владимиро_Александровское, п. Волчанец, с. Новолитовск, д. Васильевка, с. Екатериновка,  с. Золотая Долина, с. Хмыловк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.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21 -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Уссурийский район, с. Линевич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.3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10 - «Выполнение мероприятий по технологическому присоединению заявителей с максимальной мощностью до 150 кВт на территории СП «Приморские Западные ЭС» (Красноармейский район,  с. Рощино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№1 «Выполнение мероприятий по технологическому присоединению заявителей с максимальной мощностью до 150 кВт на территории СП «Приморские Южные ЭС», Лот №2 «Выполнение мероприятий по технологическому присоединению заявителей с максимальной мощностью до 150 кВт на территории СП «Приморские Централь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о  закупке №953.1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лот №33 – 5 202 080,00  руб.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По  закупке №953. 2          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лот №21 -  277 910,00 руб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По  закупке №953.3          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лот №10  -  978 230,00 руб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11 июн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1.06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цен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6-05T00:02:00Z</dcterms:modified>
  <cp:revision>10</cp:revision>
  <dc:subject/>
  <dc:title/>
</cp:coreProperties>
</file>