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493 раздел 2.1.1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6/УКС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 ма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 настоящим приглашает  потенциальных подрядч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4"/>
        </w:rPr>
        <w:t>Технологическое присоединение Базовой станции сотовой связи возле с. Сухановка  (топографические и кадастровые работы) для нужд филиала ОАО «ДРСК» "Примор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  </w:t>
      </w:r>
      <w:r>
        <w:rPr>
          <w:b/>
          <w:i/>
          <w:sz w:val="24"/>
        </w:rPr>
        <w:t xml:space="preserve">Технологическое присоединение Базовой станции сотовой связи возле с. Сухановка  (топографические и кадастровые работы) для нужд филиала ОАО «ДРСК» "Примор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08» ма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2» ма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1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1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2» ма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31» ма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560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ведущему инженеру отдела конкурсных закупок Терновому Руслану Петровичу, тел. 8 (4162) 397-482,               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Терновой Руслан Петрович</cp:lastModifiedBy>
  <cp:lastPrinted>2013-05-07T09:52:00Z</cp:lastPrinted>
  <dcterms:modified xsi:type="dcterms:W3CDTF">2013-05-06T23:53:00Z</dcterms:modified>
  <cp:revision>12</cp:revision>
  <dc:subject/>
  <dc:title>Типовая закупочная документация</dc:title>
</cp:coreProperties>
</file>