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 лот 1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Подлот № 12 – «Выполнение мероприятий по технологическому присоединению заявителей с максимальной мощностью до 150 кВт на территории СП «Приморские Южные ЭС» Партизанский район, с. Владимиро-Александровское, с. Екатериновка;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</w:t>
      </w:r>
      <w:r>
        <w:rPr>
          <w:b/>
          <w:bCs/>
          <w:i/>
          <w:iCs/>
          <w:w w:val="110"/>
        </w:rPr>
        <w:t>Подлот № 21 – «Выполнение мероприятий по технологическому присоединению заявителей с максимальной мощностью до 150 кВт на территории СП «Приморские Южные ЭС» Надеждинский район, урочище Тигровая падь»;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</w:t>
      </w:r>
      <w:r>
        <w:rPr>
          <w:b/>
          <w:bCs/>
          <w:i/>
          <w:iCs/>
          <w:w w:val="110"/>
        </w:rPr>
        <w:t>Подлот № 23 -  «Выполнение мероприятий по технологическому присоединению заявителей с максимальной мощностью до 150 кВт на территории СП «Приморские Южные ЭС» Партизанский район, с. Голубовка, с. Золотая Долина»;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</w:t>
      </w:r>
      <w:r>
        <w:rPr>
          <w:b/>
          <w:bCs/>
          <w:i/>
          <w:iCs/>
          <w:w w:val="110"/>
        </w:rPr>
        <w:t>Подлот № 24 -  «Выполнение мероприятий по технологическому присоединению заявителей с максимальной мощностью до 150 кВт на территории СП «Приморские Южные ЭС»  Надеждинский район, п. Раздольное, п. Алексеевка, п. Городечный»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 лот 2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</w:t>
      </w:r>
      <w:r>
        <w:rPr>
          <w:b/>
          <w:bCs/>
          <w:i/>
          <w:iCs/>
          <w:w w:val="110"/>
        </w:rPr>
        <w:t xml:space="preserve">Подлот № 11 - Выполнение мероприятий по технологическому присоединению заявителей с максимальной мощностью до 150 кВт на территории СП «Приморские Центральные ЭС»  Уссурийский район, с. Красный Яр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упка проводится согласно ГКПЗ 2012г. раздела  2.2.1 «Услуги ТПиР»                № 953  на основании приказа ОАО «ДРСК» от  26.03.2013 г. № 11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лановая стоимость закупки:  </w:t>
      </w:r>
      <w:r>
        <w:rPr>
          <w:b/>
          <w:bCs/>
          <w:i/>
          <w:iCs/>
        </w:rPr>
        <w:t>По  закупке №953 лот 1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                                                       Подлот №12 – 5 202 180,00  руб.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</w:t>
      </w:r>
      <w:r>
        <w:rPr>
          <w:b/>
          <w:bCs/>
          <w:i/>
          <w:iCs/>
        </w:rPr>
        <w:t>Подлот №21 – 4 331 040,00 руб.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</w:t>
      </w:r>
      <w:r>
        <w:rPr>
          <w:b/>
          <w:bCs/>
          <w:i/>
          <w:iCs/>
        </w:rPr>
        <w:t>Подлот №23 -  789 250,00 руб.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</w:t>
      </w:r>
      <w:r>
        <w:rPr>
          <w:b/>
          <w:bCs/>
          <w:i/>
          <w:iCs/>
        </w:rPr>
        <w:t xml:space="preserve">Подлот №24 -  983 790,00 руб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</w:t>
      </w:r>
      <w:r>
        <w:rPr>
          <w:b/>
          <w:bCs/>
          <w:i/>
          <w:iCs/>
        </w:rPr>
        <w:t xml:space="preserve">По  закупке №953 лот 2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</w:t>
      </w:r>
      <w:r>
        <w:rPr>
          <w:b/>
          <w:bCs/>
          <w:i/>
          <w:iCs/>
        </w:rPr>
        <w:t>Подлот №11 -  1 586 240,00 руб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Информация о результатах вскрытия конвертов: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napToGrid w:val="false"/>
        <w:ind w:left="357" w:hanging="357"/>
        <w:jc w:val="both"/>
        <w:rPr/>
      </w:pPr>
      <w:r>
        <w:rPr/>
        <w:t>В адрес Организатора закупки поступило 5 (семь) Конкурсных заявок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Вскрытие конвертов состоялось в 15-00 часов местного времени  публично секретарем конкурсной комиссии Терновым Р.П. в порядке их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  <w:t>г).В конвертах обнаружены заявки следующих Участников закупки: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  закупке №953 лот 1: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длот № 12 – «Выполнение мероприятий по технологическому присоединению заявителей с максимальной мощностью до 150 кВт на территории СП «Приморские Южные ЭС» Партизанский район, с. Владимиро-Александровское, с. Екатериновка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967"/>
        <w:gridCol w:w="616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-Энергосервис» г. Владивосток, ул. Снеговая, 42д, оф.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2.04.2013 </w:t>
              <w:br/>
              <w:t>Цена: 4 841 763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Дальэнергоспецремонт» г. Владивосток, ул. Бородинская 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3.2013 в  14:44</w:t>
              <w:br/>
              <w:t>Цена: 3 977 674,56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рланг» г. Владивост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логая, д. 6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2.04.2013 </w:t>
              <w:br/>
              <w:t>Цена: 4 676 292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ВСЭСС»  Приморская механизированная  колонна №16, г. Уссурийск, ул. Кирова, 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2.04.2013 </w:t>
              <w:br/>
              <w:t>Цена: 4 396 071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длот № 21 – «Выполнение мероприятий по технологическому присоединению заявителей с максимальной мощностью до 150 кВт на территории СП «Приморские Южные ЭС» Надеждинский район, урочище Тигровая падь»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967"/>
        <w:gridCol w:w="616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Дальэнергоспецремонт» </w:t>
            </w:r>
          </w:p>
          <w:p>
            <w:pPr>
              <w:pStyle w:val="Normal"/>
              <w:rPr/>
            </w:pPr>
            <w:r>
              <w:rPr/>
              <w:t>г. Владивосток, ул. Бородинская 4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3.2013 в  14:44</w:t>
              <w:br/>
              <w:t>Цена: 2 235 767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римЭнергоМонтаж»                          г. Владивосток, ул. Стрелковая, 1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2.04.2013 </w:t>
              <w:br/>
              <w:t>Цена: 3 186 000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ВСЭСС»  Приморская механизированная  колонна №16, г. Уссурийск, ул. Кирова, 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2.04.2013 </w:t>
              <w:br/>
              <w:t>Цена: 1 896 493,22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-Энергосервис» г. Владивосток, ул. Снеговая, 42д, оф.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2.04.2013 </w:t>
              <w:br/>
              <w:t>Цена: 2 660 120,22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</w:r>
    </w:p>
    <w:p>
      <w:pPr>
        <w:pStyle w:val="Normal"/>
        <w:jc w:val="center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длот № 23 -  «Выполнение мероприятий по технологическому присоединению заявителей с максимальной мощностью до 150 кВт на территории СП «Приморские Южные ЭС» Партизанский район, с. Голубовка, с. Золотая Долина»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967"/>
        <w:gridCol w:w="616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Дальэнергоспецремонт» </w:t>
            </w:r>
          </w:p>
          <w:p>
            <w:pPr>
              <w:pStyle w:val="Normal"/>
              <w:rPr/>
            </w:pPr>
            <w:r>
              <w:rPr/>
              <w:t>г. Владивосток, ул. Бородинская 4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3.2013 в  14:44</w:t>
              <w:br/>
              <w:t>Цена: 474 981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-Энергосервис»  г. Владивосток, ул. Снеговая, 42д, оф.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2.04.2013 </w:t>
              <w:br/>
              <w:t>Цена: 492 352,16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ВСЭСС»  Приморская механизированная  колонна №16, г. Уссурийск, ул. Кирова, 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2.04.2013 </w:t>
              <w:br/>
              <w:t>Цена: 442 473,23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рланг» г. Владивост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логая, д. 6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2.04.2013 </w:t>
              <w:br/>
              <w:t>Цена: 532 622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Подлот № 24 -  «Выполнение мероприятий по технологическому присоединению заявителей с максимальной мощностью до 150 кВт на территории СП «Приморские Южные ЭС»  Надеждинский район, п. Раздольное, п. Алексеевка, п. Городечный»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967"/>
        <w:gridCol w:w="616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Дальэнергоспецремонт» </w:t>
            </w:r>
          </w:p>
          <w:p>
            <w:pPr>
              <w:pStyle w:val="Normal"/>
              <w:rPr/>
            </w:pPr>
            <w:r>
              <w:rPr/>
              <w:t>г. Владивосток, ул. Бородинская 4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3.2013 в  14:44</w:t>
              <w:br/>
              <w:t>Цена: 919 989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ДС» г. Уссурий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имирязева, 2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2.04.2013 </w:t>
              <w:br/>
              <w:t>Цена: 908 185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рланг» г. Владивост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логая, д. 6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2.04.2013 </w:t>
              <w:br/>
              <w:t>Цена: 911 191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-Энергосервис»  г. Владивосток, ул. Снеговая, 42д, оф.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2.04.2013 </w:t>
              <w:br/>
              <w:t>Цена: 983 790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ВСЭСС»  Приморская механизированная  колонна №16, г. Уссурийск, ул. Кирова, 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2.04.2013 </w:t>
              <w:br/>
              <w:t>Цена: 838 693,83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 закупке № 953 лот 2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Подлот № 11 - Выполнение мероприятий по технологическому присоединению заявителей с максимальной мощностью до 150 кВт на территории СП «Приморские Центральные ЭС»  Уссурийский район, с. Красный Яр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967"/>
        <w:gridCol w:w="616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ДС» г. Уссурий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имирязева, 2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2.04.2013 </w:t>
              <w:br/>
              <w:t>Цена: 1 345 165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Уссурэлектромонтаж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сурийск, ул. Штабского 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2.04.2013 </w:t>
              <w:br/>
              <w:t>Цена: 1 308 265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-Энергосервис»  г. Владивосток, ул. Снеговая, 42д, оф.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2.04.2013 </w:t>
              <w:br/>
              <w:t>Цена: 1 400 000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ВСЭСС»  Приморская механизированная  колонна №16, г. Уссурийск, ул. Кирова, 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9.03.2013 </w:t>
              <w:br/>
              <w:t>Цена: 1 288 923,31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Технический секретарь Закупочной комиссии 2 уровня</w:t>
        <w:tab/>
        <w:t>Терновой Р.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190/УТПиР от 02.04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3-04-02T16:27:00Z</cp:lastPrinted>
  <dcterms:modified xsi:type="dcterms:W3CDTF">2013-04-02T06:30:00Z</dcterms:modified>
  <cp:revision>13</cp:revision>
  <dc:subject/>
  <dc:title/>
</cp:coreProperties>
</file>