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left="360" w:hanging="0"/>
        <w:jc w:val="center"/>
        <w:outlineLvl w:val="0"/>
        <w:rPr/>
      </w:pPr>
      <w:bookmarkStart w:id="2" w:name="_Ref55337964"/>
      <w:bookmarkEnd w:id="2"/>
      <w:r>
        <w:rPr/>
        <w:t>Протокол заседания комиссии по вскрытию конвертов, поступивших на запрос предложений № 22984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249-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9.04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«Трансформаторы тока 10кВ» для филиала ОАО «ДРСК» «ПЭС»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купка № 729 Раздел2.2.2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лановая стоимость: 2 577 000 руб. без НДС</w:t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11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14:43 08.04.2013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284" w:hanging="284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3"/>
        <w:gridCol w:w="5986"/>
        <w:gridCol w:w="3644"/>
      </w:tblGrid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98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руппа "СВЭЛ" (620010, Свердловская область, г. Екатеринбург, ул. Черняховского, 61)</w:t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одано 08.04.2013 в 14:13</w:t>
              <w:br/>
              <w:t>Цена: 1 821 649,15 руб. (Цена без НДС)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ТФ Электрофарфор" (109017 г.Москва, Б. Толмачевский пер., д.3, стр.1-8)</w:t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8.04.2013 в 13:53</w:t>
              <w:br/>
              <w:t>Цена: 1 855 204,00 руб. (Цена без НДС)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ДЭТК" (Россия, г.Хабаровск, ул.Ангарская, 7, оф. 29)</w:t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8.04.2013 в 10:28</w:t>
              <w:br/>
              <w:t>Цена: 2 150 000,00 руб. (Цена без НДС)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8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К "Электрощит"-ТМ Самара" (Россия, 443048, Самара, п. Красная Глинка, корпус заводоуправления ОАО "Электрощит")</w:t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8.04.2013 в 09:54</w:t>
              <w:br/>
              <w:t>Цена: 2 196 599,20 руб. (Цена без НДС)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ОЭнТ" (410033 г. Саратов, ул. Гвардейская, д.2а)</w:t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8.04.2013 в 10:44</w:t>
              <w:br/>
              <w:t>Цена: 2 237 985,50 руб. (Цена без НДС)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8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бъединенные Энергетические Технологии - Новосибирск" (630102, Новосибирская обл., г. Новосибирск, ул. Восход, д. 14, 1)</w:t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8.04.2013 в 09:39</w:t>
              <w:br/>
              <w:t>Цена: 2 248 168,00 руб. (Цена без НДС)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8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ервисЦентр" (115516 г. Москва, ,ул.Тарный проезд д.1/62 стр. 13)</w:t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8.04.2013 в 11:06</w:t>
              <w:br/>
              <w:t>Цена: 2 302 847,00 руб. (Цена без НДС)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8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К "Энергооборудование" (620016, Россия, Свердловская область, г. Екатеринбург, ул. Амундсена, д. 107, блок 2, оф. 412/3)</w:t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8.04.2013 в 08:28</w:t>
              <w:br/>
              <w:t>Цена: 2 352 862,64 руб. (Цена без НДС)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8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сЭнергоСнаб" (193091, г. Санкт-Петербург, Октябрьская наб., д. 6, лит. В)</w:t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8.04.2013 в 11:39</w:t>
              <w:br/>
              <w:t>Цена: 2 361 779,55 руб. (Цена без НДС)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с Энерго" (141400, Россия, Московская область, г. Химки, ул. Лавочкина, стр. 2 "А")</w:t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 подано 08.04.2013 в 10:00</w:t>
              <w:br/>
              <w:t>Цена: 2 476 861,30 руб. (Цена без НДС)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Дальтехэнерго" (690091, Россия, Приморский край, г. Владивосток, ул. Уборевича, 10, стр.9)</w:t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8.04.2013 в 07:41</w:t>
              <w:br/>
              <w:t>Цена: 2 523 220,34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Технический секретарь Закупочной комиссии 2 уровня</w:t>
        <w:tab/>
        <w:t>Терёшкина Г.М.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00" w:after="10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8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8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8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9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9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9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9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6:00Z</dcterms:created>
  <dc:creator>С.Б.Дашков</dc:creator>
  <dc:description/>
  <cp:keywords/>
  <dc:language>en-US</dc:language>
  <cp:lastModifiedBy>okzt3</cp:lastModifiedBy>
  <cp:lastPrinted>2013-04-09T17:27:00Z</cp:lastPrinted>
  <dcterms:modified xsi:type="dcterms:W3CDTF">2013-04-09T07:50:00Z</dcterms:modified>
  <cp:revision>5</cp:revision>
  <dc:subject/>
  <dc:title>Типовая закупочная документация</dc:title>
</cp:coreProperties>
</file>