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 № 2263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23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03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Наименование продукции: </w:t>
      </w:r>
      <w:r>
        <w:rPr>
          <w:b/>
          <w:sz w:val="22"/>
          <w:szCs w:val="22"/>
        </w:rPr>
        <w:t xml:space="preserve">«Микропроцессорные устройства защит» для филиала ОАО «ДРСК» «АЭС»  </w:t>
      </w:r>
      <w:r>
        <w:rPr>
          <w:b/>
          <w:bCs/>
          <w:color w:val="333333"/>
          <w:sz w:val="22"/>
          <w:szCs w:val="22"/>
        </w:rPr>
        <w:t>Закупка № 483 Раздел 1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751 954 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10:14 28.03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5466"/>
        <w:gridCol w:w="4164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03.2013 в 09:24</w:t>
              <w:br/>
              <w:t>Цена: 618 0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РАДИУС-Автоматика" (124489, Москва, Зеленоград, пр-т Панфиловский, д 10, стр 3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6.03.2013 в 12:09</w:t>
              <w:br/>
              <w:t>Цена: 620 6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ра Импэкс" (630090, г. Новосибирск, ул. Инженерная, д. 16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07:01</w:t>
              <w:br/>
              <w:t>Цена: 645 9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09:30</w:t>
              <w:br/>
              <w:t>Цена: 645 9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11:26</w:t>
              <w:br/>
              <w:t>Цена: 645 900,00 руб. (Цена без НДС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03.2013 в 09:44</w:t>
              <w:br/>
              <w:t>Цена: 645 9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фкомплект" (127055, Россия, г. Москва, ул. Новослободская, д. 62, корп. 1)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17:12</w:t>
              <w:br/>
              <w:t>Цена: 748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С.Б.Дашков</dc:creator>
  <dc:description/>
  <cp:keywords/>
  <dc:language>en-US</dc:language>
  <cp:lastModifiedBy>okzt3</cp:lastModifiedBy>
  <cp:lastPrinted>2013-03-29T19:13:00Z</cp:lastPrinted>
  <dcterms:modified xsi:type="dcterms:W3CDTF">2013-03-29T09:40:00Z</dcterms:modified>
  <cp:revision>6</cp:revision>
  <dc:subject/>
  <dc:title>Типовая закупочная документация</dc:title>
</cp:coreProperties>
</file>