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«Реконструкция связи по ВОЛС – ВЛ на участке СРЭС – ПС «ГВФ» для нужд филиала ОАО «ДРСК» «Хабаровские ЭС»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2.1 «Услуги ТПиР»                № 510  на основании приказа ОАО «ДРСК» от  15.03.2013 г. № 89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ая стоимость закупки:  3 834 000,00 руб. без НДС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УТСТВОВАЛИ:</w:t>
      </w:r>
    </w:p>
    <w:p>
      <w:pPr>
        <w:pStyle w:val="Normal"/>
        <w:jc w:val="both"/>
        <w:rPr/>
      </w:pPr>
      <w:r>
        <w:rPr/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sz w:val="26"/>
          <w:szCs w:val="26"/>
        </w:rPr>
        <w:t>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 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 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6:00  (Амурского времени) 27.03.2013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. 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5346"/>
        <w:gridCol w:w="3859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участника и его адрес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ой-ДВ" (680000, Россия, Хабаровский край, г. Хабаровск, ул. Муравьева-Амурского, д. 9 "Е"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27.03.2013 в 10:54</w:t>
              <w:br/>
              <w:t>Цена: 3 480 000,00 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компания "Энерготелеком" (690091, Приморский край, г. Владивосток, ул. Фонтанная, д. 15, корп. 2, оф. 3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27.03.2013 в 11:06</w:t>
              <w:br/>
              <w:t>Цена: 3 480 000,00 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Энергострой" (680033, Хабаровский край, г. Хабаровск, ул. Тихоокеанская, д. 204, корп. 1, офис 2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27.03.2013 в 10:09</w:t>
              <w:br/>
              <w:t>Цена: 3 500 000,00 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БСЭС" (декабристов, 22; Иркутск; Иркутская область; Россия; 664001. 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В соответствии с требованиями ТЗ, подано 27.03.2013 в 10:05</w:t>
              <w:br/>
              <w:t>Цена: 3 625 000,00 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ЦСП" (690035, Россия, Приморский край, г. Владивосток, ул. Калинина, д. 25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В соответствии с требованиями ТЗ, подано 27.03.2013 в 10:25</w:t>
              <w:br/>
              <w:t>Цена: 3 642 117,6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ЕШИЛИ:</w:t>
      </w:r>
    </w:p>
    <w:p>
      <w:pPr>
        <w:pStyle w:val="Normal"/>
        <w:spacing w:lineRule="auto" w:line="360" w:before="0" w:after="0"/>
        <w:ind w:left="720" w:firstLine="567"/>
        <w:contextualSpacing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spacing w:lineRule="auto" w:line="360" w:before="0" w:after="0"/>
        <w:ind w:left="72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77/УТПиР от 19.03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3-19T15:49:00Z</cp:lastPrinted>
  <dcterms:modified xsi:type="dcterms:W3CDTF">2013-03-27T23:36:00Z</dcterms:modified>
  <cp:revision>9</cp:revision>
  <dc:subject/>
  <dc:title/>
</cp:coreProperties>
</file>