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87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2» мар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>лот 2 «Выполнение мероприятий по технологическому присоединению заявителей с максимальной мощностью до 100 кВт на территории СП «Приморские Центральные ЭС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длот 12 – «Выполнение мероприятий по технологическому присоединению заявителей с максимальной мощностью до 15 Уссурийский район, с. Раковка, с. Баневурово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длот 13 – «Выполнение мероприятий по технологическому присоединению заявителей с максимальной мощностью до 15 Октябрьский район, с. Заречное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длот 14 – «Выполнение мероприятий по технологическому присоединению заявителей с максимальной мощностью до 15 Ханкайский район, с. Камень-Рыбол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bCs/>
          <w:iCs/>
        </w:rPr>
        <w:t>лот 2 «Выполнение мероприятий по технологическому присоединению заявителей с максимальной мощностью до 100 кВт на территории СП «Приморские Центральные ЭС»</w:t>
      </w:r>
      <w:r>
        <w:rPr>
          <w:color w:val="000000"/>
        </w:rPr>
        <w:t xml:space="preserve">  для нужд филиала ОАО «ДРСК» «Приморские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подлот №12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217 390,00 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подлот №13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761 880,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подлот №14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883 691,00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29 марта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0.04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57:00Z</dcterms:created>
  <dc:creator>okzt5</dc:creator>
  <dc:description/>
  <cp:keywords/>
  <dc:language>en-US</dc:language>
  <cp:lastModifiedBy>Бражников </cp:lastModifiedBy>
  <cp:lastPrinted>2013-03-22T11:35:00Z</cp:lastPrinted>
  <dcterms:modified xsi:type="dcterms:W3CDTF">2013-03-22T01:44:00Z</dcterms:modified>
  <cp:revision>5</cp:revision>
  <dc:subject/>
  <dc:title/>
</cp:coreProperties>
</file>