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sz w:val="26"/>
                <w:lang w:val="en-US"/>
              </w:rPr>
              <w:t>22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8 </w:t>
      </w:r>
      <w:r>
        <w:rPr>
          <w:b/>
          <w:bCs/>
          <w:i/>
        </w:rPr>
        <w:t>– «ТП 10/0,4 кВ, ВЛ-10 кВ (строительство) в Белогорском районе Амурской област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9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КЛ-10 кВ (строительство), реконструкция ТП 10/0,4 кВ в г. Белогорске Амурской област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10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ВЛИ-0,4 кВ в г. Зея (строительство) (заявитель: Крутель Д.В.»</w:t>
      </w:r>
      <w:r>
        <w:rPr>
          <w:b/>
          <w:bCs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11 </w:t>
      </w:r>
      <w:r>
        <w:rPr>
          <w:b/>
          <w:bCs/>
          <w:i/>
        </w:rPr>
        <w:t>– «Мероприятия про строительству и реконструкции для технологического присоединения потребителей Благовещенского района (г. Благовещенск, с. Чигири, с. Владимировка, с. Грибское, с. Ровное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12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Мероприятия по строительству и реконструкции для технологического присоединения потребителей Белогорского района (г. Белогорск, с. Возжаевка, с. Амурское, с. Павловка, с. Круглое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13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Мероприятия по строительству и реконструкции для технологического присоединения потребителей Ивановского района (с. Ивановка, с. Дмитриевка, с. Черемхово) к сетям 10/0,4 кВ»</w:t>
      </w:r>
      <w:r>
        <w:rPr>
          <w:b/>
          <w:bCs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лот №14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Мероприятия по строительству и реконструкции для технологического присоединения потребителей Тамбовского района (с. Тамбовка, с. Косицыно, с. Новоалександровка) к сетям 10/0,4 кВ»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8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125 956,00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560 341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10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426 209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1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818 325,85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2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182 453,7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3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51 974,81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4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745 523,45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5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4</cp:lastModifiedBy>
  <cp:lastPrinted>2012-12-17T14:25:00Z</cp:lastPrinted>
  <dcterms:modified xsi:type="dcterms:W3CDTF">2013-03-18T00:22:00Z</dcterms:modified>
  <cp:revision>17</cp:revision>
  <dc:subject/>
  <dc:title/>
</cp:coreProperties>
</file>