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188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>«08» апреля 2013 года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  <w:t>«11» апреля 2013 года</w:t>
            </w:r>
          </w:p>
          <w:p>
            <w:pPr>
              <w:pStyle w:val="Normal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/>
      </w:pPr>
      <w:r>
        <w:rPr/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Normal"/>
        <w:ind w:firstLine="708"/>
        <w:jc w:val="both"/>
        <w:rPr/>
      </w:pPr>
      <w:r>
        <w:rPr/>
        <w:t>Открытый одноэтапный конкурс без предварительного квалификационного отбора на право заключения рамочного соглашения на выполнение работ:</w:t>
      </w:r>
    </w:p>
    <w:p>
      <w:pPr>
        <w:pStyle w:val="Normal"/>
        <w:ind w:firstLine="708"/>
        <w:jc w:val="center"/>
        <w:rPr/>
      </w:pPr>
      <w:r>
        <w:rPr/>
        <w:t>рабо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Лот №1 (закупка 452) - «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 «Хабаровские ЭС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2(закупка 492)  - «Выполнение проектно-изыскательских, строительно-монтажных и пуско-наладочных работ по объектам распределительных сетей территории обслуживаемой Лазовским РЭС, Вяземским РЭС и Бикинским РЭС СП ЦЭС для нужд филиала ОАО «ДРСК» «Хабаровские ЭС»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3(закупка 495)  - 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тся согласно ГКПЗ 2013г. раздел 2.1.1. «Услуги КС» закупка № 452, 492, 495 и  на основании приказа ОАО «ДРСК» от 27.02.2013 г. № 54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Во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б отклонении Конкурсных заявок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ранжировке Конкурсных заявок. Выбор победителя конкурс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РАССМАТРИВАЕМЫЕ ДОКУМЕНТЫ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онкурсные заявки участник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водное экспертное заключение</w:t>
      </w:r>
    </w:p>
    <w:p>
      <w:pPr>
        <w:pStyle w:val="Normal"/>
        <w:spacing w:before="0" w:after="0"/>
        <w:ind w:left="7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Cs/>
          <w:i/>
          <w:iCs/>
        </w:rPr>
        <w:t>ВОПРОС 1 «Об отклонении Конкурсных заявок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</w:rPr>
        <w:t xml:space="preserve">ООО «Даймонд-Энерго»  г. Хабаровск (лот№1,2) и  ООО «Энергетическая компания «Энерготранс»  г. Хабаровск (лот №1,2)  </w:t>
      </w:r>
      <w:r>
        <w:rPr/>
        <w:t xml:space="preserve">не отвечает условиям конкурса, поскольку не соответствует условиям, изложенным в разделе 6 Техническое задание п. 3.1. (нет разрешения на работы предусмотренных п.20.1, 20.2 СРО)  совокупность указанных несоответствий является существенным и </w:t>
      </w:r>
      <w:r>
        <w:rPr>
          <w:b/>
        </w:rPr>
        <w:t>достаточным</w:t>
      </w:r>
      <w:r>
        <w:rPr/>
        <w:t xml:space="preserve"> для отклонения, предложение  </w:t>
      </w:r>
      <w:r>
        <w:rPr>
          <w:b/>
          <w:i/>
        </w:rPr>
        <w:t xml:space="preserve">ООО «Аркос»  г. Амурск (лот№1) </w:t>
      </w:r>
      <w:r>
        <w:rPr/>
        <w:t xml:space="preserve">не отвечает условиям конкурса, поскольку не соответствует условиям, изложенным в разделе 6 Техническое задание п. 3.4. (имеет опыт работы менее трех лет)  совокупность указанных несоответствий является существенным и </w:t>
      </w:r>
      <w:r>
        <w:rPr>
          <w:b/>
        </w:rPr>
        <w:t>достаточным</w:t>
      </w:r>
      <w:r>
        <w:rPr/>
        <w:t xml:space="preserve"> для отклонения.</w:t>
      </w:r>
    </w:p>
    <w:p>
      <w:pPr>
        <w:pStyle w:val="Normal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1. Отклонить конкурсные заявки </w:t>
      </w:r>
      <w:r>
        <w:rPr>
          <w:b/>
          <w:i/>
        </w:rPr>
        <w:t>ООО «Даймонд-Энерго»  г. Хабаровск (лот№1,2) и  ООО «Энергетическая компания «Энерготранс»  г. Хабаровск (лот №1,2)</w:t>
      </w:r>
      <w:r>
        <w:rPr/>
        <w:t xml:space="preserve">, </w:t>
      </w:r>
      <w:r>
        <w:rPr>
          <w:b/>
          <w:i/>
        </w:rPr>
        <w:t xml:space="preserve">ООО «Аркос»  г. Амурск (лот№1) </w:t>
      </w:r>
      <w:r>
        <w:rPr/>
        <w:t xml:space="preserve"> поскольку не отвечают условиям конкурса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Cs/>
          <w:i/>
          <w:iCs/>
        </w:rPr>
        <w:t>ВОПРОС 2 «О признании Конкурсных заявок соответствующими условиям конкурса»</w:t>
      </w:r>
    </w:p>
    <w:p>
      <w:pPr>
        <w:pStyle w:val="Normal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</w:rPr>
        <w:t xml:space="preserve">ООО «Элитмонтаж»  Хабаровский край, с .Бычиха (лот №2),  ОАО «Востоксельэлектросетьстрой» г.Хабаровск (лот №1, 2),   ООО  «МонтажЭлектроСвязь-ДВ»  Хабаровский край с.Ильинка (лот №1, 2),   ООО «Первит» г. Хабаровск (лот №2),  ООО «Электромонтажный участок» г. Омск (лот №2), ООО «Высотник» г. Комсомольск-на-Амуре (лот №1), . ООО «Электросервис»  г. Алдан (лот №3),  ООО «Виллариус» г. Алдан (лот №3),  ООО ЭК «Меркурий» г. Алдан (лот №3),  ИП Кузовков В.Ю. г. Алдан (лот №3), . ООО «Старт» г. Алдан (лот №3). ОАО «Гидроэлектромонтаж-Саха» г. Нерюнгри (лот №3) </w:t>
      </w:r>
      <w:r>
        <w:rPr/>
        <w:t>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ть Конкурсные заявки </w:t>
      </w:r>
      <w:r>
        <w:rPr>
          <w:b/>
          <w:i/>
        </w:rPr>
        <w:t xml:space="preserve">ООО «Элитмонтаж»  Хабаровский край, с .Бычиха (лот №2),  ОАО «Востоксельэлектросетьстрой» г.Хабаровск (лот №1, 2),   ООО  «МонтажЭлектроСвязь-ДВ»  Хабаровский край с.Ильинка (лот №1, 2),   ООО «Первит» г. Хабаровск (лот №2),  ООО «Электромонтажный участок» г. Омск (лот №2), ООО «Высотник» г. Комсомольск-на-Амуре (лот №1), . ООО «Электросервис»  г. Алдан (лот №3),  ООО «Виллариус» г. Алдан (лот №3),  ООО ЭК «Меркурий» г. Алдан (лот №3),  ИП Кузовков В.Ю. г. Алдан (лот №3), . ООО «Старт» г. Алдан (лот №3). ОАО «Гидроэлектромонтаж-Саха» г. Нерюнгри (лот №3)  </w:t>
      </w:r>
      <w:r>
        <w:rPr/>
        <w:t>соответствующими условиям конкурса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Cs/>
          <w:i/>
          <w:iCs/>
        </w:rPr>
        <w:t>ВОПРОС 3 «О ранжировке Конкурсных заявок. Выбор победителя конкурса»</w:t>
      </w:r>
    </w:p>
    <w:p>
      <w:pPr>
        <w:pStyle w:val="Normal"/>
        <w:rPr/>
      </w:pPr>
      <w:r>
        <w:rPr/>
        <w:t>ОТМЕТИЛИ:</w:t>
      </w:r>
    </w:p>
    <w:p>
      <w:pPr>
        <w:pStyle w:val="Normal"/>
        <w:jc w:val="both"/>
        <w:rPr/>
      </w:pPr>
      <w:r>
        <w:rPr/>
        <w:t xml:space="preserve">1. В соответствии с критериями и процедурами оценки, изложенными в конкурсной документации, предлагается </w:t>
      </w:r>
      <w:r>
        <w:rPr>
          <w:sz w:val="26"/>
          <w:szCs w:val="26"/>
        </w:rPr>
        <w:t xml:space="preserve">признать победителями открытого одноэтапного конкурса на право заключения рамочного соглашения </w:t>
      </w:r>
      <w:r>
        <w:rPr/>
        <w:t xml:space="preserve">на выполнение работ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Лот №1 - «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 «Хабаровские ЭС»</w:t>
      </w:r>
      <w:r>
        <w:rPr>
          <w:sz w:val="26"/>
          <w:szCs w:val="26"/>
        </w:rPr>
        <w:t xml:space="preserve">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ОО «Высотник» г. Комсомольск-на-Ам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АО «Востоксельэлектросетьстрой» г.Хабар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ОО  «МонтажЭлектроСвязь-ДВ»  с. Ильинка</w:t>
      </w:r>
    </w:p>
    <w:p>
      <w:pPr>
        <w:pStyle w:val="Normal"/>
        <w:rPr/>
      </w:pPr>
      <w:r>
        <w:rPr>
          <w:b/>
        </w:rPr>
        <w:t>Срок действия рамочного соглашения:</w:t>
      </w:r>
      <w:r>
        <w:rPr/>
        <w:t xml:space="preserve"> до 31.12.2013г.</w:t>
      </w:r>
    </w:p>
    <w:p>
      <w:pPr>
        <w:pStyle w:val="Normal"/>
        <w:rPr/>
      </w:pPr>
      <w:r>
        <w:rPr>
          <w:b/>
        </w:rPr>
        <w:t xml:space="preserve">Условия финансирования: </w:t>
      </w:r>
      <w:r>
        <w:rPr/>
        <w:t>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:</w:t>
      </w:r>
    </w:p>
    <w:p>
      <w:pPr>
        <w:pStyle w:val="Normal"/>
        <w:rPr/>
      </w:pPr>
      <w:r>
        <w:rPr/>
        <w:t>Гарантия на выполненные работы: 36 месяцев.</w:t>
      </w:r>
    </w:p>
    <w:p>
      <w:pPr>
        <w:pStyle w:val="Normal"/>
        <w:rPr/>
      </w:pPr>
      <w:r>
        <w:rPr/>
        <w:t>Гарантия на поставляемые Подрядчиком материалы: 36 месяце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Лот №2 - «Выполнение проектно-изыскательских, строительно-монтажных и пуско-наладочных работ по объектам распределительных сетей территории обслуживаемой Лазовским РЭС, Вяземским РЭС и Бикинским РЭС СП ЦЭС для нужд филиала ОАО «ДРСК» «Хабаровские ЭС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ОО «Элитмонтаж»  Хабаровский край, с .Бычих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АО «Востоксельэлектросетьстрой» г.Хабар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ООО  «МонтажЭлектроСвязь-ДВ»  Хабаровский край с.Ильи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ООО «Первит» г. Хабар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ОО «Электромонтажный участок» г. Омск</w:t>
      </w:r>
    </w:p>
    <w:p>
      <w:pPr>
        <w:pStyle w:val="Normal"/>
        <w:rPr/>
      </w:pPr>
      <w:r>
        <w:rPr>
          <w:b/>
        </w:rPr>
        <w:t>Срок действия рамочного соглашения:</w:t>
      </w:r>
      <w:r>
        <w:rPr/>
        <w:t xml:space="preserve"> до 31.12.2013г.</w:t>
      </w:r>
    </w:p>
    <w:p>
      <w:pPr>
        <w:pStyle w:val="Normal"/>
        <w:rPr/>
      </w:pPr>
      <w:r>
        <w:rPr>
          <w:b/>
        </w:rPr>
        <w:t xml:space="preserve">Условия финансирования: </w:t>
      </w:r>
      <w:r>
        <w:rPr/>
        <w:t>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:</w:t>
      </w:r>
    </w:p>
    <w:p>
      <w:pPr>
        <w:pStyle w:val="Normal"/>
        <w:rPr/>
      </w:pPr>
      <w:r>
        <w:rPr/>
        <w:t>Гарантия на выполненные работы: 36 месяцев.</w:t>
      </w:r>
    </w:p>
    <w:p>
      <w:pPr>
        <w:pStyle w:val="Normal"/>
        <w:rPr/>
      </w:pPr>
      <w:r>
        <w:rPr/>
        <w:t>Гарантия на поставляемые Подрядчиком материалы: 36 месяце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Лот №3 - 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ОО «Электросервис» 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ОО «Виллариус»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ОО ЭК «Меркурий»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ИП Кузовков В.Ю.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ОО «Старт»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ОАО «Гидроэлектромонтаж-Саха» г. Нерюнгри</w:t>
      </w:r>
    </w:p>
    <w:p>
      <w:pPr>
        <w:pStyle w:val="Normal"/>
        <w:rPr/>
      </w:pPr>
      <w:r>
        <w:rPr>
          <w:b/>
        </w:rPr>
        <w:t>Срок действия рамочного соглашения:</w:t>
      </w:r>
      <w:r>
        <w:rPr/>
        <w:t xml:space="preserve"> до 31.12.2013г.</w:t>
      </w:r>
    </w:p>
    <w:p>
      <w:pPr>
        <w:pStyle w:val="Normal"/>
        <w:rPr/>
      </w:pPr>
      <w:r>
        <w:rPr>
          <w:b/>
        </w:rPr>
        <w:t xml:space="preserve">Условия финансирования: </w:t>
      </w:r>
      <w:r>
        <w:rPr/>
        <w:t>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:</w:t>
      </w:r>
    </w:p>
    <w:p>
      <w:pPr>
        <w:pStyle w:val="Normal"/>
        <w:rPr/>
      </w:pPr>
      <w:r>
        <w:rPr/>
        <w:t>Гарантия на выполненные работы: 36 месяцев.</w:t>
      </w:r>
    </w:p>
    <w:p>
      <w:pPr>
        <w:pStyle w:val="Normal"/>
        <w:rPr/>
      </w:pPr>
      <w:r>
        <w:rPr/>
        <w:t>Гарантия на поставляемые Подрядчиком материалы: 36 месяце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Признать Победителями конкурса [</w:t>
      </w:r>
      <w:r>
        <w:rPr>
          <w:sz w:val="26"/>
          <w:szCs w:val="26"/>
        </w:rPr>
        <w:t xml:space="preserve">на право заключения рамочного соглашения </w:t>
      </w:r>
      <w:r>
        <w:rPr/>
        <w:t>на выполнение рабо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Лот №1 - «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 «Хабаровские ЭС»</w:t>
      </w:r>
      <w:r>
        <w:rPr>
          <w:sz w:val="26"/>
          <w:szCs w:val="26"/>
        </w:rPr>
        <w:t xml:space="preserve">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ОО «Высотник» г. Комсомольск-на-Ам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АО «Востоксельэлектросетьстрой» г.Хабар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ОО  «МонтажЭлектроСвязь-ДВ»  с. Ильинка</w:t>
      </w:r>
    </w:p>
    <w:p>
      <w:pPr>
        <w:pStyle w:val="Normal"/>
        <w:rPr/>
      </w:pPr>
      <w:r>
        <w:rPr>
          <w:b/>
        </w:rPr>
        <w:t>Срок действия рамочного соглашения:</w:t>
      </w:r>
      <w:r>
        <w:rPr/>
        <w:t xml:space="preserve"> до 31.12.2013г.</w:t>
      </w:r>
    </w:p>
    <w:p>
      <w:pPr>
        <w:pStyle w:val="Normal"/>
        <w:rPr/>
      </w:pPr>
      <w:r>
        <w:rPr>
          <w:b/>
        </w:rPr>
        <w:t xml:space="preserve">Условия финансирования: </w:t>
      </w:r>
      <w:r>
        <w:rPr/>
        <w:t>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:</w:t>
      </w:r>
    </w:p>
    <w:p>
      <w:pPr>
        <w:pStyle w:val="Normal"/>
        <w:rPr/>
      </w:pPr>
      <w:r>
        <w:rPr/>
        <w:t>Гарантия на выполненные работы: 36 месяцев.</w:t>
      </w:r>
    </w:p>
    <w:p>
      <w:pPr>
        <w:pStyle w:val="Normal"/>
        <w:rPr/>
      </w:pPr>
      <w:r>
        <w:rPr/>
        <w:t>Гарантия на поставляемые Подрядчиком материалы: 36 месяце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Лот №2 - «Выполнение проектно-изыскательских, строительно-монтажных и пуско-наладочных работ по объектам распределительных сетей территории обслуживаемой Лазовским РЭС, Вяземским РЭС и Бикинским РЭС СП ЦЭС для нужд филиала ОАО «ДРСК» «Хабаровские ЭС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ОО «Элитмонтаж»  Хабаровский край, с .Бычих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АО «Востоксельэлектросетьстрой» г.Хабар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ООО  «МонтажЭлектроСвязь-ДВ»  Хабаровский край с.Ильи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ООО «Первит» г. Хабар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ОО «Электромонтажный участок» г. Омск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Срок действия рамочного соглашения:</w:t>
      </w:r>
      <w:r>
        <w:rPr/>
        <w:t xml:space="preserve"> до 31.12.2013г.</w:t>
      </w:r>
    </w:p>
    <w:p>
      <w:pPr>
        <w:pStyle w:val="Normal"/>
        <w:rPr/>
      </w:pPr>
      <w:r>
        <w:rPr>
          <w:b/>
        </w:rPr>
        <w:t xml:space="preserve">Условия финансирования: </w:t>
      </w:r>
      <w:r>
        <w:rPr/>
        <w:t>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:</w:t>
      </w:r>
    </w:p>
    <w:p>
      <w:pPr>
        <w:pStyle w:val="Normal"/>
        <w:rPr/>
      </w:pPr>
      <w:r>
        <w:rPr/>
        <w:t>Гарантия на выполненные работы: 36 месяцев.</w:t>
      </w:r>
    </w:p>
    <w:p>
      <w:pPr>
        <w:pStyle w:val="Normal"/>
        <w:rPr/>
      </w:pPr>
      <w:r>
        <w:rPr/>
        <w:t>Гарантия на поставляемые Подрядчиком материалы: 36 месяце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Лот №3 - 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ОО «Электросервис» 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ОО «Виллариус»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ОО ЭК «Меркурий»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ИП Кузовков В.Ю.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ОО «Старт» г. Ал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ОАО «Гидроэлектромонтаж-Саха» г. Нерюнгри</w:t>
      </w:r>
    </w:p>
    <w:p>
      <w:pPr>
        <w:pStyle w:val="Normal"/>
        <w:rPr/>
      </w:pPr>
      <w:r>
        <w:rPr>
          <w:b/>
        </w:rPr>
        <w:t>Срок действия рамочного соглашения:</w:t>
      </w:r>
      <w:r>
        <w:rPr/>
        <w:t xml:space="preserve"> до 31.12.2013г.</w:t>
      </w:r>
    </w:p>
    <w:p>
      <w:pPr>
        <w:pStyle w:val="Normal"/>
        <w:rPr/>
      </w:pPr>
      <w:r>
        <w:rPr>
          <w:b/>
        </w:rPr>
        <w:t xml:space="preserve">Условия финансирования: </w:t>
      </w:r>
      <w:r>
        <w:rPr/>
        <w:t>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:</w:t>
      </w:r>
    </w:p>
    <w:p>
      <w:pPr>
        <w:pStyle w:val="Normal"/>
        <w:rPr/>
      </w:pPr>
      <w:r>
        <w:rPr/>
        <w:t>Гарантия на выполненные работы: 36 месяцев.</w:t>
      </w:r>
    </w:p>
    <w:p>
      <w:pPr>
        <w:pStyle w:val="Normal"/>
        <w:rPr/>
      </w:pPr>
      <w:r>
        <w:rPr/>
        <w:t>Гарантия на поставляемые Подрядчиком материалы: 36 месяце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Терновой Р.П.  </w:t>
            </w:r>
            <w:r>
              <w:rPr/>
              <w:t xml:space="preserve"> – ведущий инженер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452, 492, 495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0:00Z</dcterms:created>
  <dc:creator>user1</dc:creator>
  <dc:description/>
  <dc:language>en-US</dc:language>
  <cp:lastModifiedBy>Коврижкина</cp:lastModifiedBy>
  <cp:lastPrinted>2013-04-17T16:27:00Z</cp:lastPrinted>
  <dcterms:modified xsi:type="dcterms:W3CDTF">2013-04-17T06:28:00Z</dcterms:modified>
  <cp:revision>3</cp:revision>
  <dc:subject/>
  <dc:title/>
</cp:coreProperties>
</file>